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</w:t>
      </w:r>
      <w:r>
        <w:rPr>
          <w:rFonts w:eastAsia="Times New Roman"/>
          <w:b/>
          <w:bCs/>
          <w:szCs w:val="28"/>
          <w:lang w:eastAsia="ru-RU"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>с использованием приемов технологии французских мастерс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читель</w:t>
      </w:r>
      <w:r>
        <w:rPr>
          <w:rFonts w:eastAsia="Times New Roman"/>
          <w:bCs/>
          <w:lang w:eastAsia="ru-RU"/>
        </w:rPr>
        <w:t>: Стебенькова Л.Н., учитель русского языка и литературы МБОУ «СОШ п. Новопушкинское» Энгельсск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ласс</w:t>
      </w:r>
      <w:r>
        <w:rPr>
          <w:rFonts w:eastAsia="Times New Roman"/>
          <w:bCs/>
          <w:lang w:eastAsia="ru-RU"/>
        </w:rPr>
        <w:t>: 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едмет</w:t>
      </w:r>
      <w:r>
        <w:rPr>
          <w:rFonts w:eastAsia="Times New Roman"/>
          <w:bCs/>
          <w:lang w:eastAsia="ru-RU"/>
        </w:rPr>
        <w:t>: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ма</w:t>
      </w:r>
      <w:r>
        <w:rPr>
          <w:rFonts w:eastAsia="Times New Roman"/>
          <w:bCs/>
          <w:lang w:eastAsia="ru-RU"/>
        </w:rPr>
        <w:t>:   «Помнить или забыть?» (Стихотворение Ю.Левитанского «Ну что с того, что я там был…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lang w:eastAsia="ru-RU"/>
        </w:rPr>
        <w:t>Цель</w:t>
      </w:r>
      <w:r>
        <w:rPr>
          <w:rFonts w:eastAsia="Times New Roman"/>
          <w:bCs/>
          <w:lang w:eastAsia="ru-RU"/>
        </w:rPr>
        <w:t xml:space="preserve">: 1.Обучение анализу лирического стихотворения в процессе групповой и индивидуальной поисковой деятельности обучающихся; </w:t>
      </w:r>
      <w:r>
        <w:rPr/>
        <w:t>целостному восприятию художественного произведения через интеграцию с такими предметами, как история, музыка, лингвистика, изобразительное искус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</w:rPr>
        <w:t>2. Развитие коммуникативных и информационных компетенций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</w:rPr>
        <w:t xml:space="preserve">3. Стимулирование  </w:t>
      </w:r>
      <w:r>
        <w:rPr/>
        <w:t>познавательной активности, желания приобретать новые знания, умения, совершенствовать имеющиеся, осознавать трудности и стремиться к их преодолению, осваивать новые виды деятельности, участвовать в творческом процессе.</w:t>
      </w:r>
    </w:p>
    <w:p>
      <w:pPr>
        <w:pStyle w:val="Normal"/>
        <w:spacing w:lineRule="auto" w:line="240" w:before="0" w:after="0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 </w:t>
      </w:r>
    </w:p>
    <w:tbl>
      <w:tblPr>
        <w:tblW w:w="1563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1"/>
        <w:gridCol w:w="6423"/>
        <w:gridCol w:w="7036"/>
      </w:tblGrid>
      <w:tr>
        <w:trPr>
          <w:trHeight w:val="47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Этап мастерской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>
          <w:trHeight w:val="603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Индук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оздание эмоционального настроя, включение подсознания, области чувств каждого ученика, создание личного отношения к предмету обсуждения. Индуктор — слово, образ, фраза, предмет, звук, мелодия, текст, рисунок и т. д. — всё, что может разбудить чувство, вызвать поток ассоциаций, воспоминаний, ощущений, вопросов.)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едлагает  посмотреть на экран</w:t>
            </w:r>
            <w:r>
              <w:rPr/>
              <w:t>, где демонстрируются репродукции картин</w:t>
            </w:r>
            <w:r>
              <w:rPr>
                <w:color w:val="993366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012950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АРТИНА "Память" 197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 </w:t>
            </w:r>
            <w:r>
              <w:rPr/>
              <w:t>Художник Валерий Дьяченко  1939 г.р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тёмно-красном фоне полотна очертание лица. Художник показал обобщающий образ солдата - защитника Родины, встающего из дыма и огня войны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3637280" cy="241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Картина «Забвение» 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Художник Шурганов Владислав 1968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какие ассоциации возникают у вас, когда вы слышите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ПАМЯТЬ -  ЗАБВ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</w:rPr>
              <w:t xml:space="preserve">                  </w:t>
            </w:r>
            <w:r>
              <w:rPr>
                <w:rStyle w:val="StrongEmphasis"/>
                <w:color w:val="000000"/>
              </w:rPr>
              <w:t>( Прием «Ассоциативный куст»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- Напишите синквейны  «Память», «Забвение»</w:t>
            </w:r>
          </w:p>
          <w:p>
            <w:pPr>
              <w:pStyle w:val="Style15"/>
              <w:rPr/>
            </w:pPr>
            <w:r>
              <w:rPr>
                <w:rStyle w:val="Emphasis"/>
                <w:shd w:fill="FFF0F5" w:val="clear"/>
              </w:rPr>
              <w:t xml:space="preserve">      </w:t>
            </w:r>
            <w:r>
              <w:rPr>
                <w:rStyle w:val="Emphasis"/>
                <w:b/>
                <w:shd w:fill="FFF0F5" w:val="clear"/>
              </w:rPr>
              <w:t>Предположите, о чем состоится разговор на нашем сегодняшнем уроке,</w:t>
            </w:r>
            <w:r>
              <w:rPr>
                <w:rStyle w:val="Emphasis"/>
                <w:b/>
                <w:color w:val="993366"/>
                <w:shd w:fill="FFF0F5" w:val="clear"/>
              </w:rPr>
              <w:t xml:space="preserve"> </w:t>
            </w:r>
            <w:r>
              <w:rPr>
                <w:rStyle w:val="Emphasis"/>
                <w:b/>
                <w:shd w:fill="FFF0F5" w:val="clear"/>
              </w:rPr>
              <w:t>какова будет его цель?</w:t>
            </w:r>
          </w:p>
          <w:p>
            <w:pPr>
              <w:pStyle w:val="Style15"/>
              <w:rPr>
                <w:i/>
                <w:i/>
                <w:iCs/>
                <w:shd w:fill="FFF0F5" w:val="clear"/>
              </w:rPr>
            </w:pPr>
            <w:r>
              <w:rPr>
                <w:i/>
                <w:iCs/>
                <w:shd w:fill="FFF0F5" w:val="clear"/>
              </w:rPr>
              <w:t xml:space="preserve">Забыть или помнить? Такой вопрос встает перед многими поэтами и прозаиками, побывавшими на полях сражений.  Ставит перед собой такой вопрос и  поэт </w:t>
            </w:r>
            <w:r>
              <w:rPr>
                <w:bCs/>
                <w:i/>
                <w:iCs/>
                <w:shd w:fill="FFF0F5" w:val="clear"/>
              </w:rPr>
              <w:t>Ю.Д. Левитанский в стихотворении «Ну что с того, что я там был…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тение стихотворения </w:t>
            </w:r>
            <w:r>
              <w:rPr>
                <w:rFonts w:eastAsia="Calibri" w:cs="Arial" w:ascii="Arial" w:hAnsi="Arial"/>
                <w:color w:val="333333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b/>
              </w:rPr>
              <w:t>народным артистом Российской Федерации А. Домогаровым.  (Стихотворение может звучать и в исполнении учителя)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               </w:t>
            </w:r>
            <w:r>
              <w:rPr>
                <w:lang w:eastAsia="ru-RU"/>
              </w:rPr>
              <w:t>Выстраивание линии ассоциаций к сло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 xml:space="preserve">ПАМЯТЬ и ЗАБВЕНИЕ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Для  построения ассоциативного ряда  посередине листа необходимо написать  слово,  а затем вокруг «накидать» слова или предложения, которые ассоциируются с этим  словом. По мере записи появившиеся  слова соединяются  прямыми линиями с ключевым  понятием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Написание синквейнов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/>
              <w:t>Самостоятельное выделение темы,  познаватель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 xml:space="preserve">Прослушивание стихотворения. </w:t>
            </w:r>
          </w:p>
        </w:tc>
      </w:tr>
      <w:tr>
        <w:trPr>
          <w:trHeight w:val="259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Самоконструк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индивидуальное создание гипотезы, текста, рисунка, проекта…</w:t>
            </w:r>
            <w:r>
              <w:rPr>
                <w:rFonts w:eastAsia="Times New Roman"/>
                <w:bCs/>
                <w:color w:val="99336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993366"/>
                <w:lang w:eastAsia="ru-RU"/>
              </w:rPr>
            </w:pPr>
            <w:r>
              <w:rPr>
                <w:rFonts w:eastAsia="Times New Roman"/>
                <w:bCs/>
                <w:color w:val="993366"/>
                <w:lang w:eastAsia="ru-RU"/>
              </w:rPr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ы с вами отправляемся  в «мир зрительных и слуховых впечатлений» поэта. Каков же он, «образ мира, в слове явленный» Ю.Левитанск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ует исследование поэтическ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итель предлагает учащимся разделиться на группы, комментирует  задания по анализу текста, которые им предстоит выполнить. 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70"/>
              <w:rPr>
                <w:rStyle w:val="StrongEmphasis"/>
                <w:rFonts w:ascii="Tahoma" w:hAnsi="Tahoma" w:cs="Tahoma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eastAsia="Times New Roman" w:cs="Tahoma"/>
                <w:color w:val="666666"/>
                <w:sz w:val="21"/>
                <w:szCs w:val="21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Работа учащихся в группах , заполнение таблиц.</w:t>
            </w:r>
          </w:p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группа</w:t>
            </w:r>
          </w:p>
          <w:p>
            <w:pPr>
              <w:pStyle w:val="Style15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— </w:t>
            </w:r>
            <w:r>
              <w:rPr>
                <w:color w:val="000000"/>
                <w:szCs w:val="20"/>
              </w:rPr>
              <w:t>Какое настроение вызывает это стихотворение? Меняется ли оно по ходу текста? Какие мысли и чувства кажутся вам здесь самыми главными?</w:t>
            </w:r>
          </w:p>
          <w:p>
            <w:pPr>
              <w:pStyle w:val="Style15"/>
              <w:shd w:fill="FFFFFF" w:val="clear"/>
              <w:rPr>
                <w:i/>
                <w:i/>
                <w:color w:val="000000"/>
                <w:szCs w:val="20"/>
                <w:shd w:fill="FFFFFF" w:val="clear"/>
              </w:rPr>
            </w:pPr>
            <w:r>
              <w:rPr>
                <w:i/>
                <w:color w:val="000000"/>
                <w:szCs w:val="20"/>
                <w:shd w:fill="FFFFFF" w:val="clear"/>
              </w:rPr>
              <w:t>Трудно выразить в одном-двух словах ту гамму настроений, которые оно вызывает: это скорбь и боль, порыв и отчаяние, это вечная память о погибших, чувство неоплатного долга перед ними, это ощущение неизбежного бега времени, это горечь сожаления о юности, опалённой войной, это зрелое размышление старика, который прошёл смертный ад и понял, что жизнь всё равно прекрасна, даже когда память прошлого не отпускает, волнует, не даёт ничего забыть.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000000"/>
                <w:szCs w:val="20"/>
                <w:shd w:fill="FFFFFF" w:val="clear"/>
              </w:rPr>
              <w:t xml:space="preserve">-  Посмотрите на запись текста  стихотворения. В чем необычность художественной структуры текста? </w:t>
            </w:r>
            <w:r>
              <w:rPr>
                <w:rFonts w:cs="Tahoma" w:ascii="Tahoma" w:hAnsi="Tahoma"/>
                <w:bCs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000000"/>
                <w:szCs w:val="20"/>
                <w:shd w:fill="FFFFFF" w:val="clear"/>
              </w:rPr>
              <w:t>Попробуйте прочитать сначала ту часть стихотворения, которая не поставлена поэтом в скобки, а затем — ту, которая стоит в скобках. В каком смысловом соотношении находятся эти части?</w:t>
            </w:r>
          </w:p>
          <w:p>
            <w:pPr>
              <w:pStyle w:val="Style15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— </w:t>
            </w:r>
            <w:r>
              <w:rPr>
                <w:color w:val="000000"/>
                <w:szCs w:val="20"/>
              </w:rPr>
              <w:t>Каковы центральные образы стихотворения? Как они взаимосвязаны?</w:t>
            </w:r>
          </w:p>
          <w:p>
            <w:pPr>
              <w:pStyle w:val="Style15"/>
              <w:rPr/>
            </w:pPr>
            <w:r>
              <w:rPr>
                <w:i/>
                <w:color w:val="000000"/>
                <w:szCs w:val="20"/>
              </w:rPr>
              <w:t xml:space="preserve">  </w:t>
            </w:r>
            <w:r>
              <w:rPr>
                <w:i/>
                <w:color w:val="000000"/>
                <w:szCs w:val="20"/>
              </w:rPr>
              <w:t>Центральный образ стихотворения — это образ времени. Действительно, в тексте как бы два временных пласта: прошлое и настоящее. Строфика текста поочередно показывает нам то один, то другой мир. Первая, третья и пятая строфы — это мир реальный, а вторая, четвёртая и шестая строфы — это мир прошлого, мир воспоминаний. Миры эти связаны, что подчёркивается взаимопроникающими рифмами, которые не укладываются в рамки одной строфы.</w:t>
            </w:r>
          </w:p>
          <w:p>
            <w:pPr>
              <w:pStyle w:val="Style15"/>
              <w:shd w:fill="FFFFFF" w:val="clea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 xml:space="preserve">   </w:t>
            </w:r>
            <w:r>
              <w:rPr>
                <w:i/>
                <w:color w:val="000000"/>
                <w:szCs w:val="20"/>
              </w:rPr>
              <w:t>Мир прошлого — это мир войны, которую лирический субъект отчётливо видит и слышит. Образ войны постоянно живёт в памяти вечного солдата, голос войны дремлет в душе воина долгие послевоенные годы, но разрастается и начинает звучать громче на волнах растревоженной памяти. Она сначала воскрешает зрительные образы и картины, наполненные яркими красками. Это “меткой пули недолёт” (к счастью, недолёт), это “лёд кровавый в январе”. А затем образы мира прошлого становятся звучащими, громкими, как “топот загнанных коней”, как “хриплый окрик на бегу”.</w:t>
            </w:r>
          </w:p>
          <w:tbl>
            <w:tblPr>
              <w:tblW w:w="696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3481"/>
            </w:tblGrid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  <w:t>Образы мира прошлого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  <w:t>Образы мира реального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>
                      <w:b/>
                      <w:b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Cs w:val="20"/>
                    </w:rPr>
                  </w:r>
                </w:p>
                <w:p>
                  <w:pPr>
                    <w:pStyle w:val="Style15"/>
                    <w:rPr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i/>
                      <w:color w:val="000000"/>
                      <w:szCs w:val="20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i/>
                      <w:color w:val="000000"/>
                      <w:szCs w:val="20"/>
                    </w:rPr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i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rPr/>
            </w:pPr>
            <w:r>
              <w:rPr>
                <w:i/>
                <w:color w:val="000000"/>
                <w:szCs w:val="20"/>
              </w:rPr>
              <w:t>В художественной структуре стихотворения мир прошлого не случайно взят в скобки. Его уже не существует, война давно окончилась. Но он есть, он живёт в памяти тех, кому довелось пережить эти страшные годы. Мир прошлого уже нельзя вспомнить до малейших деталей, слишком много времени прошло, да и память с возрастом стала слабее. Но самые яркие картины войны невозможно стереть из памяти. Они там навсегда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Память войны сильна настолько, что ничего не даёт забыть, как бы ни хотелось. Отсюда сильные и яркие образы, соединяющие эти два мира, показывающие, что их нельзя разорвать. Бывший солдат “крепко впаян” в “кровавый лёд” мира прошлого, он в нём “как мушка в янтаре”. Это и пламя Вечного огня — символ памяти о павших и оставшихся навеки девятнадцатилетними. Это вечное пламя соединяется памятью с пламенем “гильзы в блиндаже”, того немудрёного самодельного светильника, символа войны, который умел делать каждый солдат.</w:t>
            </w:r>
          </w:p>
          <w:p>
            <w:pPr>
              <w:pStyle w:val="Style15"/>
              <w:shd w:fill="FFFFFF" w:val="clea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ир прошлого неумолимо стучится в сердце героя. И как бы он ни старался забыть войну, она живёт в нём. Поэтому в шестой строфе (в скобках), рисующей неумолимый мир прошлого, появляются философские рассуждения о скоротечности жизни, о неотвратимости смерти. Постаревшего рядового, который избежал участи “неопознанного солдата”, уже “не исключить” ни из этих лет, ни из “той войны”. Всё стало одинаково прошлым. Поэтому в надвинувшейся зиме старости ещё острее болят старые раны войны, от которых не излечить ни тело, ни душу. Кто-то давно погиб и остался навечно в снегах войны, а сегодня черёд того, кому судьба отпустила долгие послевоенные годы, истерзавшие душу неисчезающей памятью. Поэтому-то и не разлучить старого солдата ни “с той зимой”, ни “с той землёй”. Всему своё время, всякий жизненный поворот должен восприниматься как неизбежность. Совсем немного времени осталось у бывшего рядового до тех снегов, где нам уже его “следов не различить”.</w:t>
            </w:r>
          </w:p>
          <w:p>
            <w:pPr>
              <w:pStyle w:val="Style15"/>
              <w:shd w:fill="FFFFFF" w:val="clea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Мир реальный тих и бесцветен, тогда как мир прошлого насыщен громкими звуками и яркими красками. В мире прошлого остались молодость, силы, безвременно погибшие друзья. В мире настоящего — только неумолимый набат памяти. Мир войны возникает в памяти яркими фрагментами, вспышками. На это указывает ряд коротких предложений, в которых совсем нет глаголов, а есть метафорические образы, роднящие постаревшего солдата с миром воспоминаний. Он один из многих похожих новобранцев, которые отличались не внешне, а только именами. Недолёт пули спас его от гибели, от участи большинства, но он такой же, как те убитые, юные, сильные. Поэтому в кровавом льду войны есть и его кровь. Поэтому и “топот загнанных коней”, и “хриплый окрик”, и “бой на дальнем рубеже” — это тоже он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Проследите, как проявляются отношения между центральными образами стихотворения на всех языковых уровнях и как особенности поэтической формы стихотворения помогают понять его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Сравните лексику стихотворения</w:t>
            </w:r>
            <w:r>
              <w:rPr>
                <w:bCs/>
              </w:rPr>
              <w:t>.</w:t>
            </w:r>
            <w:r>
              <w:rPr/>
              <w:t xml:space="preserve">   Какие лексические пласты использует автор (профессиональную лексику, диалектную, разговорную, сниженную экспрессивную, книжную, возвышенную и др.)? Какую роль они играют? 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. Морфологические особенности стихотвор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 Есть ли какие-либо закономерности в использовании автором частей речи при изображении мира прошлого и мира настоящего? Преобладают ли глаголы, существительные, прилагательные или другие части речи? Используются ли поэтом формы частей речи. Какую роль они играют в тексте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Поэт, прозаик, публицист Е. Бершин писал: «После Пушкина никто, кажется, так не любил глаголы, никто так изысканно не рифмовал, не перекатывал по строке, как волна перекатывает гальку, шурша и звеня. Он (Левитанский) рифмовал их вртуозно…» Докажите истинность этого высказывания или опровергните его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ир прошлого</w:t>
            </w:r>
            <w:r>
              <w:rPr>
                <w:i/>
                <w:szCs w:val="28"/>
              </w:rPr>
              <w:t xml:space="preserve"> наполнен яркими и энергичными образами, но все они выражены только именами существительными с красочными определениями – эпитетами  (“меткая пуля”, “кровавый лёд”, “мушка в янтаре”, “топот загнанных коней”, “хриплый окрик”, “миг непрожитого дня”, “бой на дальнем рубеже”) при почти полном отсутствии глаголов, что говорит о фрагментарности и статичности этого мира, который живёт лишь яркими вспышками памят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ир настоящего</w:t>
            </w:r>
            <w:r>
              <w:rPr>
                <w:i/>
                <w:szCs w:val="28"/>
              </w:rPr>
              <w:t xml:space="preserve"> наполнен глаголами, он вроде бы внешне живой, но поразительно однообразен, в нём нет ничего примечательного. Да и глаголы, рисующие динамику мира настоящего, одни и те же: “был”, “забыл”, “не помню”, “вспомнить не могу”, “хочу забыть”. Мир настоящего, как и мир прошлого, не целостный, разорванный, фрагментарный. Это мир утрат, боли и тяжёлых воспоминаний. Да и жизнь далеко не юного человека, испытавшего войну, — своебразный “кинематограф”, “чёрно-белое кино”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В первой и третьей строфах, где выражен мир настоящего, местоимение Я употребляется только с глаголами в прошедшем времени. А там, где глаголы стоят в настоящем времени, предложения становятся определённо-личными. В них нет подлежащего. Может быть, это тоже символично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Мир прошлого — цветной, яркий, в нём осталась юность. Но он статичен. Отсутствие глагольной лексики во второй и четвёртой строфах показывает, что мир прошлого как бы замер на месте, он остался навеки таким, каким запечатлелся в памяти юного солдат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Диалектика единства и оппозиции двух миров — мира настоящего и мира воспоминаний — отчётливо проявляется на всех уровнях поэтической структуры тек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. Синтаксические особенности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Обратите внимание на структуру предложений. Какие преобладают: сложные, простые? Каков эмоциональный характер предложений?  Как все эти приемы способствуют созданию у читателя определенного настроения?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         </w:t>
            </w:r>
            <w:r>
              <w:rPr>
                <w:rStyle w:val="StrongEmphasis"/>
                <w:b w:val="false"/>
                <w:i/>
              </w:rPr>
              <w:t>Особую смысловую роль имеет поэтический синтаксис стихотворения. Мир войны как бы вторичен по отношению к миру настоящего. Поэтому он в скобках. Но оба мира дисгармоничны, разорваны, фрагментарны, на что указывает ряд коротких предложений, между которыми точки. Может быть, потому так неуютно лирическому субъекту в мире настоящего, что он неразрывно связан с миром прошлого?</w:t>
            </w:r>
          </w:p>
          <w:p>
            <w:pPr>
              <w:pStyle w:val="Style15"/>
              <w:spacing w:before="0" w:after="0"/>
              <w:rPr>
                <w:rStyle w:val="StrongEmphasis"/>
                <w:i/>
                <w:i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3 группа</w:t>
            </w:r>
          </w:p>
          <w:p>
            <w:pPr>
              <w:pStyle w:val="Style15"/>
              <w:spacing w:before="0" w:after="0"/>
              <w:rPr>
                <w:szCs w:val="22"/>
              </w:rPr>
            </w:pPr>
            <w:r>
              <w:rPr>
                <w:bCs/>
              </w:rPr>
              <w:t xml:space="preserve">1.Что видит и чувствует лирический герой? </w:t>
            </w:r>
            <w:r>
              <w:rPr/>
              <w:t>Как меняются чувства лирического героя от начала к концу произведения?  Что вы можете сказать о характере лирического героя, о его  отношении к миру, к жизни?</w:t>
            </w:r>
          </w:p>
          <w:p>
            <w:pPr>
              <w:pStyle w:val="Style15"/>
              <w:rPr/>
            </w:pPr>
            <w:r>
              <w:rPr>
                <w:rFonts w:cs="Times New Roman"/>
                <w:bCs/>
                <w:szCs w:val="21"/>
                <w:shd w:fill="FFFFFF" w:val="clear"/>
              </w:rPr>
              <w:t xml:space="preserve">   </w:t>
            </w:r>
            <w:r>
              <w:rPr>
                <w:rFonts w:cs="Tahoma"/>
                <w:bCs/>
                <w:szCs w:val="21"/>
                <w:shd w:fill="FFFFFF" w:val="clear"/>
              </w:rPr>
              <w:t>- Почему поэт так хочет забыть войну? Получается ли это у него? Как вы поняли его фразу: «Я не участвую в войне — она участвует во мне»? Вытекает ли эта фраза логически из построения и содержания стихотворения?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rFonts w:cs="Tahoma"/>
                <w:bCs/>
                <w:szCs w:val="21"/>
                <w:shd w:fill="FFFFFF" w:val="clear"/>
              </w:rPr>
              <w:t xml:space="preserve"> Почему поэт представляет себя именно рядовым, даже неизвестным солдатом  («Я неопознанный солдат. Я рядовой. Я имярек».)? Что значит «имярек»?</w:t>
            </w:r>
          </w:p>
          <w:p>
            <w:pPr>
              <w:pStyle w:val="Style15"/>
              <w:spacing w:before="0" w:after="0"/>
              <w:rPr>
                <w:rFonts w:cs="Tahoma"/>
                <w:bCs/>
                <w:szCs w:val="21"/>
                <w:shd w:fill="FFFFFF" w:val="clear"/>
              </w:rPr>
            </w:pPr>
            <w:r>
              <w:rPr>
                <w:rFonts w:cs="Tahoma"/>
                <w:bCs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rFonts w:cs="Tahoma"/>
                <w:bCs/>
                <w:szCs w:val="21"/>
                <w:shd w:fill="FFFFFF" w:val="clear"/>
              </w:rPr>
            </w:pPr>
            <w:r>
              <w:rPr>
                <w:rFonts w:cs="Times New Roman"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Tahoma"/>
                <w:bCs/>
                <w:szCs w:val="21"/>
                <w:shd w:fill="FFFFFF" w:val="clear"/>
              </w:rPr>
              <w:t>- Как следует понимать фразу: «И отблеск Вечного огня дрожит на скулах у меня»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Cs w:val="20"/>
              </w:rPr>
              <w:t>Антитеза образов “я” и “война” подчёркивается синтаксической конструкцией, но повторение одного и того же глагола “участвую” говорит о неразрывности этих миров. Именно память о прошлом дрожит отблеском Вечного огня на скулах старого солдата, которые того гляди сами задрожат от тяжёлых воспоминаний, нахлынувших в день, когда люди идут к Вечному огню. Есть минуты осознания войны, того грозного “быть или не быть”, когда в скрытой в стихотворной строчке цитате угадывается сила шекспировских страстей и неизбежность нравственного выбор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rFonts w:ascii="Verdana" w:hAnsi="Verdana" w:cs="Tahoma"/>
                <w:bCs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Представьте стихотворение в цвет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 Какую роль играют в стихотворении цветовые образы? Есть ли здесь символика цвета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.  Какие тропы, фигуры использует автор для создания образов? Охарактеризуйте их значение. Как помогают выразительные средства раскрыть тему стихотвор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72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2776"/>
              <w:gridCol w:w="2776"/>
            </w:tblGrid>
            <w:tr>
              <w:trPr>
                <w:trHeight w:val="591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, образ, символ деталь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актеристика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ыразительное средство)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ссоциации, выводы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не участвую в войне —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а участвует во мне.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фора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но поэтому желание всё забыть останавливается на уровне “почти забыл”. Почти, но не совсем. В стихотворении появляется один из самых ярких метафорических образов, делающих память о войне сильным, живым существом, поселившимся в душе и терзающим её даже после войны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” и “война”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з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онять философское наполнение шестой строфы помогает и градация рифмующихся глаголов — “не исключить”, “не излечить”, “не разлучить”, “не различить”. Лирический субъект с войной навсегда. Она преследует его до самой смерти, и его последние дни в снегах зимы-старости напоминают ему снега и кровавый лёд войны.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Поэтому рефреном звучит всё одна и та же строчка: “Что с того, что я там был”, произнесённая с восклицательной интонацией в финальном стихе. Она о том, что нельзя забыть прошлое, нельзя убежать от него. Можно только помнить его и понимать, что настоящее невозможно от него отдели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вень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— </w:t>
            </w:r>
            <w:r>
              <w:rPr/>
              <w:t>Какой вид звукописи использует автор (ассонанс, аллитерацию)?</w:t>
            </w:r>
            <w:r>
              <w:rPr>
                <w:b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ределите смысловую роль звукописи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 xml:space="preserve">   </w:t>
            </w:r>
            <w:r>
              <w:rPr>
                <w:i/>
                <w:color w:val="000000"/>
                <w:szCs w:val="20"/>
              </w:rPr>
              <w:t xml:space="preserve">Звукописными образами: “кРовавый в янваРе”, “хРиплый окРик”-  подчёркивается жёсткая, грубая лексика войны.  А в кульминационном образе — образе Вечного огня — нет уже грубого “р”, появляется плавность и мягкость согласного “л”: “пЛамя гиЛьзы в бЛиндаже”, “отбЛеск... на скуЛах”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Cs w:val="20"/>
              </w:rPr>
              <w:t xml:space="preserve">  </w:t>
            </w:r>
            <w:r>
              <w:rPr>
                <w:i/>
                <w:color w:val="000000"/>
                <w:szCs w:val="20"/>
              </w:rPr>
              <w:t>Это, может быть, говорит о том, что всё преходяще: и война, и даже человеческая жизнь, но память, именно память должна быть вечной, именно она даёт душе возможность не ожесточиться, а примириться с происходящи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Уровень 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авните звукопись Мира прошлого и Мира настоящего</w:t>
            </w:r>
            <w:r>
              <w:rPr>
                <w:rFonts w:eastAsia="Times New Roman"/>
                <w:b/>
                <w:bCs/>
                <w:lang w:eastAsia="ru-RU"/>
              </w:rPr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 все эти приемы способствуют созданию у читателя определенного настроения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Социоконстру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построение этих элементов группой)</w:t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  <w:r>
              <w:rPr>
                <w:rFonts w:eastAsia="Times New Roman"/>
                <w:b/>
                <w:lang w:eastAsia="ru-RU"/>
              </w:rPr>
              <w:t>Отвечает  на вопросы учащих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Самостоятельная работа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25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всё, что сделано индивидуально, в паре, в группе, должно быть обнародовано, обсуждено, «подано» всем, все мнения услышаны, все гипотезы рассмотрены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Разры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внутреннее осознание участником мастерской неполноты или несоответствия своего старого знания новому, внутренний эмоциональный конфликт, подвигающий к углублению в проблему, к поиску ответов, к сверке нового знания с литературным или научным источником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 </w:t>
            </w:r>
            <w:r>
              <w:rPr>
                <w:rFonts w:eastAsia="Times New Roman"/>
                <w:b/>
                <w:lang w:eastAsia="ru-RU"/>
              </w:rPr>
              <w:t>Участвует  в диалог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Style15"/>
              <w:spacing w:lineRule="auto" w:line="276" w:before="0" w:after="0"/>
              <w:rPr>
                <w:rFonts w:eastAsia="Times New Roman"/>
                <w:b/>
                <w:b/>
                <w:szCs w:val="22"/>
                <w:lang w:eastAsia="ru-RU"/>
              </w:rPr>
            </w:pPr>
            <w:r>
              <w:rPr>
                <w:rFonts w:eastAsia="Times New Roman"/>
                <w:b/>
                <w:szCs w:val="22"/>
                <w:lang w:eastAsia="ru-RU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Создает проблемную ситуацию. </w:t>
            </w:r>
            <w:r>
              <w:rPr>
                <w:b/>
                <w:sz w:val="22"/>
                <w:szCs w:val="22"/>
              </w:rPr>
              <w:t>Предлагает, используя карточки – информаторы, Интернет-ресурсы, решить самостоятельно проблем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днажды Ю. Левитанский признался: </w:t>
            </w:r>
            <w:r>
              <w:rPr>
                <w:iCs/>
              </w:rPr>
              <w:t>«Я давно всё зачеркнул. Войну и эту тему для себя лично...»</w:t>
            </w:r>
            <w:r>
              <w:rPr/>
              <w:t xml:space="preserve">                                                                         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И в горячих лирических строчках Ю. Левитанского читаем: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                        </w:t>
            </w:r>
            <w:r>
              <w:rPr>
                <w:rStyle w:val="Emphasis"/>
                <w:color w:val="000000"/>
                <w:szCs w:val="20"/>
              </w:rPr>
              <w:t xml:space="preserve"> </w:t>
            </w:r>
            <w:r>
              <w:rPr>
                <w:rStyle w:val="Emphasis"/>
                <w:color w:val="000000"/>
                <w:szCs w:val="20"/>
              </w:rPr>
              <w:t>Я это всё почти забыл.</w:t>
            </w:r>
            <w:r>
              <w:rPr>
                <w:i/>
                <w:iCs/>
                <w:color w:val="000000"/>
                <w:szCs w:val="20"/>
              </w:rPr>
              <w:br/>
              <w:t xml:space="preserve">                         </w:t>
            </w:r>
            <w:r>
              <w:rPr>
                <w:rStyle w:val="Emphasis"/>
                <w:color w:val="000000"/>
                <w:szCs w:val="20"/>
              </w:rPr>
              <w:t>Я это всё хочу забыть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Если поэт хочет забыть войну, зачем же он пишет о ней?</w:t>
            </w:r>
          </w:p>
          <w:p>
            <w:pPr>
              <w:pStyle w:val="Style15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                            </w:t>
            </w:r>
            <w:r>
              <w:rPr/>
              <w:t xml:space="preserve">(Карточки-информаторы – Приложение 2) </w:t>
            </w:r>
          </w:p>
          <w:p>
            <w:pPr>
              <w:pStyle w:val="Style15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Диалог, представление материала, обмен мнениями по совместной работ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Читают и выделяют основную мысль. Ищут и оценивают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ьтернативные способы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8619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Афишир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(вывешивание «произведений» — работ учеников и Мастера (текстов, рисунков, схем, проектов, решений) в аудитории и ознакомление с ними — все ходят, читают, обсуждают или зачитывают вслу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</w:rPr>
              <w:t>Участвует  в обсуждении, дает комментарии, корректиров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На слова этого стихотворения московские исполнители-барды В.Берковский и Д.Богданов создали замечательную песню, музыкальные образы которой ещё раз подчёркивают противопоставленность и нераздельность мира прошлого и мира настоящего. Причина тому — неумолимое время, которое и соединяет эпохи жизнью одного человека, и разъединяет их его отношением к ним.</w:t>
            </w:r>
            <w:r>
              <w:rPr>
                <w:rStyle w:val="C5"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hyperlink r:id="rId4">
              <w:r>
                <w:rPr>
                  <w:rStyle w:val="InternetLink"/>
                </w:rPr>
                <w:t>http://www.youtube.com/watch?v=a1QFP0BI1oo</w:t>
              </w:r>
            </w:hyperlink>
            <w:r>
              <w:rPr/>
              <w:t xml:space="preserve"> </w:t>
            </w:r>
          </w:p>
          <w:p>
            <w:pPr>
              <w:pStyle w:val="C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Высказывают своё мнение,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оздание публичного ответа, опираясь на готовый материал, компрессируя его, изменяя слова, добавляя предложени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Прослушивают песн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582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(на уровне мысли, анализа своего пути, своих ощущений, впечатл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(отражение чувств, ощущений, возникших у учащихся в ходе мастерской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993366"/>
                <w:lang w:eastAsia="ru-RU"/>
              </w:rPr>
              <w:t> </w:t>
            </w:r>
            <w:r>
              <w:rPr>
                <w:b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 Какие открытия вы сдел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 Что удалось?  Что вызывало затруднения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Ответы на какие вопросы получи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- Как проведённый вами анализ текста помог  понять его содержание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"/>
              <w:rPr>
                <w:rStyle w:val="C5"/>
                <w:i/>
                <w:i/>
              </w:rPr>
            </w:pPr>
            <w:r>
              <w:rPr>
                <w:rStyle w:val="C5"/>
                <w:i/>
              </w:rPr>
              <w:t xml:space="preserve"> </w:t>
            </w:r>
          </w:p>
          <w:p>
            <w:pPr>
              <w:pStyle w:val="C1"/>
              <w:rPr>
                <w:rStyle w:val="C5"/>
                <w:i/>
                <w:i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5"/>
                <w:i/>
                <w:i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5"/>
                <w:i/>
                <w:i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b/>
              </w:rPr>
              <w:t>Сообщает и комментирует домашнее задание</w:t>
            </w:r>
            <w:r>
              <w:rPr/>
              <w:t>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ысли вслух. (Письменно)</w:t>
            </w:r>
          </w:p>
          <w:p>
            <w:pPr>
              <w:pStyle w:val="C1"/>
              <w:spacing w:before="0" w:after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Однажды Марина Цветаева заметила: «Я все помню эмоционально»? «Помнить эмоционально» - это как?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Можно ли сказать о лирическом герое стихотворения Ю.Левитанского словами Марины Цветаевой.   </w:t>
            </w:r>
          </w:p>
          <w:p>
            <w:pPr>
              <w:pStyle w:val="C1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C1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ЛИ</w:t>
            </w:r>
          </w:p>
          <w:p>
            <w:pPr>
              <w:pStyle w:val="C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"/>
              <w:spacing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Поэт М.Луконин  назвал стихи Ю. Левитанского “акварелью душевных переживаний”, чужих и своих,  картиной человеческих чувств… Согласитесь или поспорите? </w:t>
            </w:r>
          </w:p>
          <w:p>
            <w:pPr>
              <w:pStyle w:val="C1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993366"/>
                <w:lang w:eastAsia="ru-RU"/>
              </w:rPr>
            </w:pPr>
            <w:r>
              <w:rPr>
                <w:rFonts w:eastAsia="Times New Roman"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993366"/>
                <w:lang w:eastAsia="ru-RU"/>
              </w:rPr>
            </w:pPr>
            <w:r>
              <w:rPr>
                <w:rFonts w:eastAsia="Times New Roman"/>
                <w:color w:val="9933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993366"/>
                <w:lang w:eastAsia="ru-RU"/>
              </w:rPr>
            </w:pPr>
            <w:r>
              <w:rPr>
                <w:rFonts w:eastAsia="Times New Roman"/>
                <w:color w:val="993366"/>
                <w:lang w:eastAsia="ru-RU"/>
              </w:rPr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993366"/>
              </w:rPr>
              <w:t xml:space="preserve">  </w:t>
            </w:r>
            <w:r>
              <w:rPr/>
              <w:t>Показывают владение монологической и диалогической речью в соответствии с нормами язык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</w:t>
      </w:r>
      <w:r>
        <w:rPr>
          <w:bCs/>
          <w:i/>
        </w:rPr>
        <w:t xml:space="preserve">                                                                                                                      </w:t>
      </w:r>
      <w:r>
        <w:rPr>
          <w:bCs/>
          <w:i/>
        </w:rPr>
        <w:t>Приложение 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0"/>
        </w:rPr>
      </w:pPr>
      <w:r>
        <w:rPr>
          <w:bCs/>
          <w:sz w:val="22"/>
        </w:rPr>
        <w:t xml:space="preserve"> </w:t>
      </w:r>
      <w:r>
        <w:rPr>
          <w:rStyle w:val="Emphasis"/>
          <w:i w:val="false"/>
          <w:color w:val="000000"/>
          <w:sz w:val="22"/>
          <w:szCs w:val="20"/>
        </w:rPr>
        <w:t>Ну что с того, что я там был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был давно. Я всё забыл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Не помню дней. Не помню дат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Ни тех форсированных рек.</w:t>
      </w:r>
    </w:p>
    <w:p>
      <w:pPr>
        <w:pStyle w:val="Style15"/>
        <w:shd w:fill="FFFFFF" w:val="clear"/>
        <w:jc w:val="center"/>
        <w:rPr>
          <w:color w:val="000000"/>
          <w:sz w:val="22"/>
          <w:szCs w:val="20"/>
        </w:rPr>
      </w:pPr>
      <w:r>
        <w:rPr>
          <w:rStyle w:val="Emphasis"/>
          <w:i w:val="false"/>
          <w:color w:val="000000"/>
          <w:sz w:val="22"/>
          <w:szCs w:val="20"/>
        </w:rPr>
        <w:t>(Я неопознанный солдат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рядовой. Я имярек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меткой пули недолёт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лёд кровавый в январе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прочно впаян в этот лёд —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в нём как мушка в янтаре.)</w:t>
      </w:r>
    </w:p>
    <w:p>
      <w:pPr>
        <w:pStyle w:val="Style15"/>
        <w:shd w:fill="FFFFFF" w:val="clear"/>
        <w:jc w:val="center"/>
        <w:rPr>
          <w:color w:val="000000"/>
          <w:sz w:val="22"/>
          <w:szCs w:val="20"/>
        </w:rPr>
      </w:pPr>
      <w:r>
        <w:rPr>
          <w:rStyle w:val="Emphasis"/>
          <w:i w:val="false"/>
          <w:color w:val="000000"/>
          <w:sz w:val="22"/>
          <w:szCs w:val="20"/>
        </w:rPr>
        <w:t>Но что с того, что я там был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всё избыл. Я всё забыл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Не помню дат. Не помню дней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Названий вспомнить не могу.</w:t>
      </w:r>
    </w:p>
    <w:p>
      <w:pPr>
        <w:pStyle w:val="Style15"/>
        <w:shd w:fill="FFFFFF" w:val="clear"/>
        <w:jc w:val="center"/>
        <w:rPr>
          <w:color w:val="000000"/>
          <w:sz w:val="22"/>
          <w:szCs w:val="20"/>
        </w:rPr>
      </w:pPr>
      <w:r>
        <w:rPr>
          <w:rStyle w:val="Emphasis"/>
          <w:i w:val="false"/>
          <w:color w:val="000000"/>
          <w:sz w:val="22"/>
          <w:szCs w:val="20"/>
        </w:rPr>
        <w:t>(Я топот загнанных коней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хриплый окрик на бегу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миг непрожитого дня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бой на дальнем рубеже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пламя Вечного огня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и пламя гильзы в блиндаже.)</w:t>
      </w:r>
    </w:p>
    <w:p>
      <w:pPr>
        <w:pStyle w:val="Style15"/>
        <w:shd w:fill="FFFFFF" w:val="clear"/>
        <w:jc w:val="center"/>
        <w:rPr>
          <w:color w:val="000000"/>
          <w:sz w:val="22"/>
          <w:szCs w:val="20"/>
        </w:rPr>
      </w:pPr>
      <w:r>
        <w:rPr>
          <w:rStyle w:val="Emphasis"/>
          <w:i w:val="false"/>
          <w:color w:val="000000"/>
          <w:sz w:val="22"/>
          <w:szCs w:val="20"/>
        </w:rPr>
        <w:t>Но что с того, что я там был,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в том грозном быть или не быть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это всё почти забыл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это всё хочу забыть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Я не участвую в войне —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она участвует во мне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И отблеск Вечного огня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дрожит на скулах у меня.</w:t>
      </w:r>
    </w:p>
    <w:p>
      <w:pPr>
        <w:pStyle w:val="Style15"/>
        <w:shd w:fill="FFFFFF" w:val="clear"/>
        <w:jc w:val="center"/>
        <w:rPr/>
      </w:pPr>
      <w:r>
        <w:rPr>
          <w:rStyle w:val="Emphasis"/>
          <w:i w:val="false"/>
          <w:color w:val="000000"/>
          <w:sz w:val="22"/>
          <w:szCs w:val="20"/>
        </w:rPr>
        <w:t>(Уже меня не исключить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из этих лет, из той войны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Уже меня не излечить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от тех снегов, от той зимы.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И с той землёй, и с той зимой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Уже меня не разлучить,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до тех снегов, где вам уже</w:t>
      </w:r>
      <w:r>
        <w:rPr>
          <w:iCs/>
          <w:color w:val="000000"/>
          <w:sz w:val="22"/>
          <w:szCs w:val="20"/>
        </w:rPr>
        <w:br/>
      </w:r>
      <w:r>
        <w:rPr>
          <w:rStyle w:val="Emphasis"/>
          <w:i w:val="false"/>
          <w:color w:val="000000"/>
          <w:sz w:val="22"/>
          <w:szCs w:val="20"/>
        </w:rPr>
        <w:t>моих следов не различить.)</w:t>
      </w:r>
    </w:p>
    <w:p>
      <w:pPr>
        <w:pStyle w:val="Style15"/>
        <w:shd w:fill="FFFFFF" w:val="clear"/>
        <w:jc w:val="center"/>
        <w:rPr>
          <w:color w:val="000000"/>
          <w:sz w:val="22"/>
          <w:szCs w:val="20"/>
        </w:rPr>
      </w:pPr>
      <w:r>
        <w:rPr>
          <w:rStyle w:val="Emphasis"/>
          <w:i w:val="false"/>
          <w:color w:val="000000"/>
          <w:sz w:val="22"/>
          <w:szCs w:val="20"/>
        </w:rPr>
        <w:t>Но что с того, что я там был!.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Style15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1.  Юрий Левитанский родился 22 января 1922 года в украинском городке Козельце, близ Чернигова. Окончил школу в Донецке. Когда началась война, ему было девятнадцать, он учился в Москве на третьем курсе ИФЛИ. Вместе с однокурсниками ушел на фронт.</w:t>
      </w:r>
      <w:r>
        <w:rPr/>
        <w:t xml:space="preserve"> </w:t>
      </w:r>
      <w:r>
        <w:rPr>
          <w:bCs/>
        </w:rPr>
        <w:t>В дни обороны столицы Юра - второй номер в пулеметном расчете. Первым номером был его однокурсник Семен Гудзенко. Из фронтового поколения поэтов звезда Гудзенко взошла первой. Уже в 1943 году литературную Москву поразили его стихи, их жесткая правда. Потом война развела друзей, но они переписывались до самой смерти Семена (он умер в 1953 году после неудачной операции). Поэтический талант Левитанского разгорался медленно, затаенно. "Полжизни я учился жить..." Первая известность приходит к нему только в 1960-х. И вовсе не за стихи о войне полюбил его читатель, а за нежную лирику о любви, о детях, о счастье жить на белом свете.</w:t>
      </w:r>
      <w:r>
        <w:rPr/>
        <w:t xml:space="preserve"> </w:t>
      </w:r>
      <w:r>
        <w:rPr>
          <w:bCs/>
        </w:rPr>
        <w:t>Осенью 1945 года Левитанский послал письмо Семену Гудзенко и вложил в него три стихотворения с просьбой напечатать их "где-нибудь". Гудзенко пытался пристроить стихи друга где-то в московских журналах, но их не взяли. Возможно, элегичность стихов показалась строгим редакторам непростительной слабостью. Считалось, что победителям не к лицу писать в таком грустном тоне. Стихи Левитанского так и остались в бумагах Семена Гудзенко, которые хранятся теперь в РГАЛИ (Российском государственном архиве литературы и искусства): Ф. 2207, Оп. 1, Ед. хр. 143. Сегодня, через семьдесят лет после написания, стихи лейтенанта Левитанского возвращаются с войны.</w:t>
      </w:r>
    </w:p>
    <w:p>
      <w:pPr>
        <w:pStyle w:val="Style15"/>
        <w:shd w:fill="FFFFFF" w:val="clear"/>
        <w:spacing w:before="0" w:after="0"/>
        <w:rPr>
          <w:rFonts w:cs="Arial"/>
          <w:szCs w:val="23"/>
        </w:rPr>
      </w:pPr>
      <w:r>
        <w:rPr>
          <w:rFonts w:cs="Times New Roman"/>
          <w:bCs/>
          <w:szCs w:val="23"/>
        </w:rPr>
        <w:t xml:space="preserve">        </w:t>
      </w:r>
      <w:r>
        <w:rPr>
          <w:rFonts w:cs="Arial"/>
          <w:bCs/>
          <w:szCs w:val="23"/>
        </w:rPr>
        <w:t>2.  Из воспоминаний Юрия Левитанского (запись Л. Гомберга)</w:t>
      </w:r>
    </w:p>
    <w:p>
      <w:pPr>
        <w:pStyle w:val="Style15"/>
        <w:shd w:fill="FFFFFF" w:val="clear"/>
        <w:spacing w:before="0" w:after="0"/>
        <w:rPr>
          <w:rFonts w:cs="Arial"/>
          <w:szCs w:val="23"/>
        </w:rPr>
      </w:pPr>
      <w:r>
        <w:rPr>
          <w:rFonts w:cs="Arial"/>
          <w:bCs/>
          <w:szCs w:val="23"/>
        </w:rPr>
        <w:t>Мы стояли недалеко от Праги. Фактически с мая война-то закончилась... А мы были на том участке фронта, где бои продолжались вплоть до 8 мая, когда командующий 2-м Украинским фронтом Малиновский передал немцам ультиматум: если к утру немцы не капитулируют, то он всеми имеющимися в его распоряжении средствами... Под утро немцы капитулировали. Вокруг была безумная стрельба: стреляли все, кто мог, как бы салютуя Победе. Чехи в каждой деревне, в каждом городе действительно встречали нас как никто и нигде, даже... даже, ну не знаю, как на нашей собственной земле... Они еще тогда не знали, что у нас на уме... Они-то думали, что мы их освободим от немцев и уйдем, а они останутся счастливые и благодарные. Им и в голову не приходило, что мы там останемся... Поэтому было всеобщее ликование - в цветах и в солнце... А по шоссе шли колонны немцев, шли без конвоя, по указателям. Они шли в плен - немецкий порядок... Это было зрелище, которое забыть трудно.</w:t>
      </w:r>
    </w:p>
    <w:p>
      <w:pPr>
        <w:pStyle w:val="Style15"/>
        <w:shd w:fill="FFFFFF" w:val="clear"/>
        <w:spacing w:before="0" w:after="0"/>
        <w:rPr>
          <w:rFonts w:cs="Arial"/>
          <w:szCs w:val="23"/>
        </w:rPr>
      </w:pPr>
      <w:r>
        <w:rPr>
          <w:rFonts w:cs="Arial"/>
          <w:bCs/>
          <w:szCs w:val="23"/>
        </w:rPr>
        <w:t>Я давным-давно ничего не пишу о войне. На этот счет у меня есть свои соображения - мне это неинтересно... Не то чтобы не интересно вовсе - это отдельный разговор... Война - это сгусток нескольких жизней сразу - жизни, смерти, бог знает чего еще... Она дает человеку опыт нескольких жизней сраз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3.  Левитанский прошёл путь от рядового до лейтенанта, был награждён орденами Красной Звезды и Отечественной войны, медалями «За боевые заслуги», «За оборону Москвы», «За взятие Будапешта», «За победу над Германией», «За победу над Японией», двумя медалями Монголии.</w:t>
      </w: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Победу Юрий Давыдович встретил в Чехословакии, но на этом война для него не закончилась: летом 1945 года лейтенанта Левитанского перебросили воевать в Маньчжурию. </w:t>
      </w:r>
      <w:r>
        <w:rPr>
          <w:iCs/>
        </w:rPr>
        <w:t>Мне ещё предстояла та небольшая, та негромкая война с японцами, с Квантунской их армией в Маньчжурии, форсирование хребтов Большого Хингана,</w:t>
      </w:r>
      <w:r>
        <w:rPr/>
        <w:t> – скажет он позже. Однако через несколько месяцев Юрия Давыдовича переводят в Иркутск, где в 1947-м ему, наконец, удаётся демобилизоваться.</w:t>
      </w:r>
    </w:p>
    <w:p>
      <w:pPr>
        <w:pStyle w:val="Normal"/>
        <w:spacing w:lineRule="auto" w:line="240" w:before="0" w:after="0"/>
        <w:rPr/>
      </w:pPr>
      <w:r>
        <w:rPr/>
        <w:t>Но в то время, пока солдат Юрий Левитанский освобождал от фашистов Россию, Украину, Бессарабию, Румынию, Венгрию, Чехословакию, литератор Левитанский не прекращал работы. Начав корреспондентом дивизионной газеты, с 1942-го он печатается в газете 53-й армии, а с 1943-го – в центральных периодических изданиях («Смена», «Знамя», «Огонек» и других). И, наконец, после демобилизации выходит первый поэтический сборник Левитанского, «Солдатская дорога» (1948).</w:t>
      </w:r>
    </w:p>
    <w:p>
      <w:pPr>
        <w:pStyle w:val="Normal"/>
        <w:spacing w:lineRule="auto" w:line="240" w:before="0" w:after="0"/>
        <w:rPr/>
      </w:pPr>
      <w:r>
        <w:rPr/>
        <w:t>Юрий Давыдович не остался в рамках типичного «поэта-фронтовика», с годами всё более отделяясь от войны – и этой, и многих других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Cs/>
        </w:rPr>
        <w:t>«Я давно всё зачеркнул. Войну и эту тему для себя лично...»</w: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bCs/>
          <w:sz w:val="28"/>
        </w:rPr>
        <w:t xml:space="preserve">Большой толковый словарь </w:t>
      </w:r>
    </w:p>
    <w:p>
      <w:pPr>
        <w:pStyle w:val="Normal"/>
        <w:spacing w:lineRule="auto" w:line="240" w:before="0" w:after="0"/>
        <w:rPr/>
      </w:pPr>
      <w:r>
        <w:rPr>
          <w:bCs/>
        </w:rPr>
        <w:t>ЗАБВЕНИЕ,</w:t>
      </w:r>
      <w:r>
        <w:rPr/>
        <w:t> </w:t>
      </w:r>
      <w:r>
        <w:rPr>
          <w:bCs/>
        </w:rPr>
        <w:t>ЗАБВЕНЬЕ,</w:t>
      </w:r>
      <w:r>
        <w:rPr/>
        <w:t> -я; </w:t>
      </w:r>
      <w:r>
        <w:rPr>
          <w:bCs/>
          <w:iCs/>
        </w:rPr>
        <w:t>ср.</w:t>
      </w:r>
      <w:r>
        <w:rPr/>
        <w:t> </w:t>
      </w:r>
      <w:r>
        <w:rPr>
          <w:bCs/>
        </w:rPr>
        <w:t>1.</w:t>
      </w:r>
      <w:r>
        <w:rPr/>
        <w:t> </w:t>
      </w:r>
      <w:r>
        <w:rPr>
          <w:iCs/>
        </w:rPr>
        <w:t>Устар. и Высок.</w:t>
      </w:r>
      <w:r>
        <w:rPr/>
        <w:t> Утрата воспоминаний, памяти о ком-, чём-л. </w:t>
      </w:r>
      <w:r>
        <w:rPr>
          <w:iCs/>
        </w:rPr>
        <w:t>З. прежних обид.</w:t>
      </w:r>
      <w:r>
        <w:rPr/>
        <w:t> </w:t>
      </w:r>
      <w:r>
        <w:rPr>
          <w:iCs/>
        </w:rPr>
        <w:t>Предать забвению что-л.</w:t>
      </w:r>
      <w:r>
        <w:rPr/>
        <w:t> </w:t>
      </w:r>
      <w:r>
        <w:rPr>
          <w:bCs/>
        </w:rPr>
        <w:t>//</w:t>
      </w:r>
      <w:r>
        <w:rPr/>
        <w:t> Пренебрежение чем-л., невнимание к чему-л.</w:t>
      </w:r>
      <w:r>
        <w:rPr>
          <w:iCs/>
        </w:rPr>
        <w:t>З. своего долга.</w:t>
      </w:r>
      <w:r>
        <w:rPr/>
        <w:t> </w:t>
      </w:r>
      <w:r>
        <w:rPr>
          <w:bCs/>
        </w:rPr>
        <w:t>2.</w:t>
      </w:r>
      <w:r>
        <w:rPr/>
        <w:t> </w:t>
      </w:r>
      <w:r>
        <w:rPr>
          <w:iCs/>
        </w:rPr>
        <w:t>Устар.</w:t>
      </w:r>
      <w:r>
        <w:rPr/>
        <w:t> =Забытьё. </w:t>
      </w:r>
      <w:r>
        <w:rPr>
          <w:iCs/>
        </w:rPr>
        <w:t>В минуту забвения.</w:t>
      </w:r>
      <w:r>
        <w:rPr/>
        <w:t> </w:t>
      </w:r>
      <w:r>
        <w:rPr>
          <w:iCs/>
        </w:rPr>
        <w:t>Тяжёлое З. 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Имярек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значения слова имярек в толковых словарях русского язык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олковый словарь Ожегов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имярек - Слово, заменяющее чье-н. конкретное имя, фамилию, в знач. такой-то, тот-т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Ефремова Т.Ф. Толковый словарь русского язык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имярек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. устар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Слово, заменяющее чье-л. имя или какое-л. название; некто, такой-т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.И.Ожегов, Н.Ю.Шведова. Толковый словарь русского языка.</w:t>
      </w:r>
    </w:p>
    <w:p>
      <w:pPr>
        <w:pStyle w:val="Normal"/>
        <w:spacing w:lineRule="auto" w:line="240" w:before="0" w:after="0"/>
        <w:rPr/>
      </w:pPr>
      <w:r>
        <w:rPr>
          <w:i/>
        </w:rPr>
        <w:t>имярек, -а, л. (устар.). Слово, заменяющее чье-н. конкретное имя, фамилию, в знач. такой-то, тот-то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  <w:i/>
        </w:rPr>
        <w:t xml:space="preserve">        </w:t>
      </w:r>
      <w:r>
        <w:rPr>
          <w:b/>
          <w:bCs/>
        </w:rPr>
        <w:t>ИЗБЫВАТЬ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Даль В.И. Толковый словарь живого великорусского язык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ИЗБЫВАТЬ, избыть кого, сбывать, сживать, изводить чем, погублять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*| что, яросл. истрачивать, издерживать, расходовать, терять, лишаться чего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*| уклоняться, отделываться от чего. Не избывай постылого, приберет Бог милого. Не избыл таки беды, настигла, как пить дала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*| Превосходить величиною, количеством, силою и пр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</w:t>
      </w:r>
    </w:p>
    <w:p>
      <w:pPr>
        <w:pStyle w:val="Normal"/>
        <w:rPr/>
      </w:pPr>
      <w:r>
        <w:rPr>
          <w:bCs/>
          <w:color w:val="000000"/>
          <w:szCs w:val="20"/>
          <w:shd w:fill="FFFFFF" w:val="clear"/>
        </w:rPr>
        <w:t>Виктор Берковский</w:t>
      </w:r>
      <w:r>
        <w:rPr>
          <w:color w:val="000000"/>
          <w:szCs w:val="20"/>
          <w:shd w:fill="FFFFFF" w:val="clear"/>
        </w:rPr>
        <w:t>, Дмитрий </w:t>
      </w:r>
      <w:r>
        <w:rPr>
          <w:bCs/>
          <w:color w:val="000000"/>
          <w:szCs w:val="20"/>
          <w:shd w:fill="FFFFFF" w:val="clear"/>
        </w:rPr>
        <w:t xml:space="preserve">Богданов.  </w:t>
      </w:r>
      <w:r>
        <w:rPr>
          <w:color w:val="000000"/>
          <w:szCs w:val="20"/>
          <w:shd w:fill="FFFFFF" w:val="clear"/>
        </w:rPr>
        <w:t>Ну </w:t>
      </w:r>
      <w:r>
        <w:rPr>
          <w:bCs/>
          <w:color w:val="000000"/>
          <w:szCs w:val="20"/>
          <w:shd w:fill="FFFFFF" w:val="clear"/>
        </w:rPr>
        <w:t>что с того, что я там был</w:t>
      </w:r>
      <w:r>
        <w:rPr>
          <w:color w:val="000000"/>
          <w:szCs w:val="20"/>
          <w:shd w:fill="FFFFFF" w:val="clear"/>
        </w:rPr>
        <w:t> ... (Музыка – </w:t>
      </w:r>
      <w:r>
        <w:rPr>
          <w:bCs/>
          <w:color w:val="000000"/>
          <w:szCs w:val="20"/>
          <w:shd w:fill="FFFFFF" w:val="clear"/>
        </w:rPr>
        <w:t>В.</w:t>
      </w:r>
      <w:r>
        <w:rPr>
          <w:color w:val="000000"/>
          <w:szCs w:val="20"/>
          <w:shd w:fill="FFFFFF" w:val="clear"/>
        </w:rPr>
        <w:t> </w:t>
      </w:r>
      <w:r>
        <w:rPr>
          <w:bCs/>
          <w:color w:val="000000"/>
          <w:szCs w:val="20"/>
          <w:shd w:fill="FFFFFF" w:val="clear"/>
        </w:rPr>
        <w:t>Берковского</w:t>
      </w:r>
      <w:r>
        <w:rPr>
          <w:color w:val="000000"/>
          <w:szCs w:val="20"/>
          <w:shd w:fill="FFFFFF" w:val="clear"/>
        </w:rPr>
        <w:t>, слова - Ю. Левитанского)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</w:rPr>
          <w:t>http://www.youtube.com/watch?v=a1QFP0BI1oo</w:t>
        </w:r>
      </w:hyperlink>
      <w:r>
        <w:rPr/>
        <w:t xml:space="preserve">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72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cent">
    <w:name w:val="acc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a1QFP0BI1oo" TargetMode="External"/><Relationship Id="rId5" Type="http://schemas.openxmlformats.org/officeDocument/2006/relationships/hyperlink" Target="http://www.youtube.com/watch?v=a1QFP0BI1o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4:00Z</dcterms:created>
  <dc:creator>Директор</dc:creator>
  <dc:description/>
  <cp:keywords/>
  <dc:language>en-US</dc:language>
  <cp:lastModifiedBy>Директор</cp:lastModifiedBy>
  <dcterms:modified xsi:type="dcterms:W3CDTF">2015-12-25T11:36:00Z</dcterms:modified>
  <cp:revision>20</cp:revision>
  <dc:subject/>
  <dc:title>                 Технологическая карта урока</dc:title>
</cp:coreProperties>
</file>