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РОК РУССКОГО ЯЗЫКА В 8 КЛАСС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МА УРОКА: Неполные предлож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П УРОКА: Урок комплексного применения зна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ДЦ: Создать условия для закрепления и применения знаний и умений в знакомой  и новой ситуац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ДАЧИ: Образовательная: закрепить знания учащихся о неполных предложениях, формировать умения различать                   полные и неполные предложения, односоставные и двусоставные неполные, проверить уровень усвоения знаний по этой тем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Воспитательная: воспитывать умения слушать и слышать друг друга, прививать любовь к родному языку, любовь и бережное отношение к родной природ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Развивающая: учить обобщать учебный материал, развивать внимание, наблюдательность, орфографическую и пунктуационную зорк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ТОДЫ ОБУЧЕНИЯ: репродуктивный, объяснительно- иллюстративный, частично- поисковы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ОРМЫ РАБОТЫ: фронтальная, индивидуальна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ЖИМ РАБОТЫ: учитель- ученик, учитель- клас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ИСТЕМА УПРАЖНЕНИЙ: словарный диктант, объяснительный диктант, упражнения учебника, карточки для индивидуальной работы, тес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ХОД УРОК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Орг.момен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Словарный диктант. (Работа со словарными словами, подготовка к контрольному словарному диктанту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Фронтальный опрос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ой раздел языкознания мы изучаем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Что изучает синтаксис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ие предложения называются неполными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Где чаще всего употребляются неполные предложения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 какие предложения похожи неполные предложения по своему строению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 можно различить односоставные и двусоставные неполные предлож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им образом выражается на письме и при произношении пропуск членов предложения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Сообщение темы и цели уро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Объяснительный диктант. (Записать предложения, устно восстановить пропущенные члены предложения, ответить на вопрос о целесообразности употребления в речи неполных предложений).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i/>
          <w:sz w:val="23"/>
          <w:szCs w:val="23"/>
        </w:rPr>
        <w:t>Река узнается  в плавании, человек – в беде. Слова хороши правдивые, шубы – лисьи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ир освещается солнцем, а человек – знанием. Набирайся ума в учении, а храбрости – в сражении.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Вывод: неполные предложения используются, чтобы избежать  повтор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Запись под диктовку. Объяснить графически орфограммы и пунктограммы, имеющиеся в тексте.   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i/>
          <w:sz w:val="23"/>
          <w:szCs w:val="23"/>
        </w:rPr>
        <w:t>На картине Левитана «Март» вся природа пронизана ласковым весенним солнцем. У крыльца – лошадь, еще по-зимнему запряженная в сани.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>Слева - подтаявшие сугробы снега. А прямо перед зрителем – освобожденная от снега дорога.</w:t>
      </w:r>
      <w:r>
        <w:rPr>
          <w:sz w:val="23"/>
          <w:szCs w:val="23"/>
        </w:rPr>
        <w:t xml:space="preserve">  </w:t>
      </w:r>
    </w:p>
    <w:p>
      <w:pPr>
        <w:pStyle w:val="Normal"/>
        <w:rPr/>
      </w:pPr>
      <w:r>
        <w:rPr>
          <w:sz w:val="23"/>
          <w:szCs w:val="23"/>
        </w:rPr>
        <w:t>7.Самостоятельная работа. Списать предложения, обозначить грамматические основы предложений, определить вид предложения по составу- односоставное,  двусоставное, двусоставное неполное.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Предметы, хранящие память о жизни…(Н.) Перо…(Н). Обычное перо в деревянной некрашеной ручке.(Н.)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Обычные пожелтевшие листы бумаги.(Н).У стола – маленькое кресло.(Д,Н) Пустое кресло.(Н) Среди пишущих на земле  нет пока человека, который мог бы по праву занять его…(Б.Л)</w:t>
      </w:r>
      <w:r>
        <w:rPr>
          <w:sz w:val="23"/>
          <w:szCs w:val="23"/>
        </w:rPr>
        <w:t xml:space="preserve"> .</w:t>
      </w:r>
      <w:r>
        <w:rPr>
          <w:i/>
          <w:sz w:val="23"/>
          <w:szCs w:val="23"/>
        </w:rPr>
        <w:t>Столик с подарками почитателей, керосиновая лампа.(Н)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Кувшин для умывания.(Н).Простая железная кровать, белое покрывало, белая стираная толстовка.(Н) На столе две свечи.(Д,Н) Он потушил их, покидая навсегда Ясную Поляну.(Д)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С той поры свечи не зажигались ни разу…(Д) На столе письма.(Д.Н) Одно из них – из Америки.(Д.Н.)</w:t>
      </w:r>
      <w:r>
        <w:rPr>
          <w:sz w:val="23"/>
          <w:szCs w:val="23"/>
        </w:rPr>
        <w:t xml:space="preserve">  </w:t>
      </w:r>
    </w:p>
    <w:p>
      <w:pPr>
        <w:pStyle w:val="Normal"/>
        <w:rPr/>
      </w:pPr>
      <w:r>
        <w:rPr>
          <w:sz w:val="23"/>
          <w:szCs w:val="23"/>
        </w:rPr>
        <w:t>8.Работа с учебником. Упражнение 223 (устно) по заданию учебника. (Определить стиль и главную мысль текста).</w:t>
      </w:r>
    </w:p>
    <w:p>
      <w:pPr>
        <w:pStyle w:val="Normal"/>
        <w:rPr/>
      </w:pPr>
      <w:r>
        <w:rPr>
          <w:sz w:val="23"/>
          <w:szCs w:val="23"/>
        </w:rPr>
        <w:t>9. Инструктаж домашнего задания.  По выбору учащихся: Упражнение 223 (2). Творческое зада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 xml:space="preserve">Упражнение 225. По заданию учебник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Для всех:                       Вопросы для повторения. Стр.103.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Проверочная работа. Тест на тему» Неполные предложени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Выводы по уроку. Выставление оцен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01:00Z</dcterms:created>
  <dc:creator>Администратор</dc:creator>
  <dc:description/>
  <cp:keywords/>
  <dc:language>en-US</dc:language>
  <cp:lastModifiedBy>1</cp:lastModifiedBy>
  <cp:lastPrinted>2005-12-10T16:44:00Z</cp:lastPrinted>
  <dcterms:modified xsi:type="dcterms:W3CDTF">2014-10-28T17:32:00Z</dcterms:modified>
  <cp:revision>3</cp:revision>
  <dc:subject/>
  <dc:title>1</dc:title>
</cp:coreProperties>
</file>