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Круглый стол  «ВСЕ В ТВОИХ РУКАХ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бота Стебеньковой Л.Н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чителя русского языка и литературы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БОУ «СОШ п. Новопушкин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ЭМР Саратовской области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>Методические комментарии</w:t>
      </w:r>
      <w:r>
        <w:rPr/>
        <w:t xml:space="preserve">.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</w:t>
      </w:r>
      <w:r>
        <w:rPr>
          <w:i/>
        </w:rPr>
        <w:t>Круглый стол</w:t>
      </w:r>
      <w:r>
        <w:rPr/>
        <w:t xml:space="preserve"> - современная форма публичного обсуждения или освещения каких- либо вопросов, когда участники, имеющие равные права, высказываются по очереди или в определенном порядке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Цель круглого стола </w:t>
      </w:r>
    </w:p>
    <w:p>
      <w:pPr>
        <w:pStyle w:val="Normal"/>
        <w:rPr/>
      </w:pPr>
      <w:r>
        <w:rPr/>
        <w:t xml:space="preserve">Выявить спектр мнений по поставленной проблеме. Обсудить с позиции разных точек зрения неясные или спорные моменты, связанные с обозначенной проблематикой. </w:t>
      </w:r>
    </w:p>
    <w:p>
      <w:pPr>
        <w:pStyle w:val="Normal"/>
        <w:rPr/>
      </w:pPr>
      <w:r>
        <w:rPr/>
        <w:t xml:space="preserve">     </w:t>
      </w:r>
      <w:r>
        <w:rPr/>
        <w:t>Проводится в форме обсуждения одного или нескольких определенных вопросов или проблем. Обсуждаемый вопрос допускает разные мнения и толкования, а также взаимные возражения участников.</w:t>
      </w:r>
    </w:p>
    <w:p>
      <w:pPr>
        <w:pStyle w:val="Normal"/>
        <w:rPr/>
      </w:pPr>
      <w:r>
        <w:rPr/>
        <w:t xml:space="preserve">   </w:t>
      </w:r>
      <w:r>
        <w:rPr/>
        <w:t xml:space="preserve">Участники имеют определенную свободу и возможность высказывать собственные суждения. Мероприятие проходит в достаточно неформальной обстановке. Высказаться можно тогда, когда хочется, а не когда подойдет очередь.  </w:t>
      </w:r>
    </w:p>
    <w:p>
      <w:pPr>
        <w:pStyle w:val="Normal"/>
        <w:rPr/>
      </w:pPr>
      <w:r>
        <w:rPr/>
        <w:t xml:space="preserve">    </w:t>
      </w:r>
      <w:r>
        <w:rPr/>
        <w:t xml:space="preserve">Вопросы, предлагаемые для обсуждения, должны быть заранее подготовлены и известны участникам. </w:t>
      </w:r>
    </w:p>
    <w:p>
      <w:pPr>
        <w:pStyle w:val="Normal"/>
        <w:rPr/>
      </w:pPr>
      <w:r>
        <w:rPr/>
        <w:t xml:space="preserve">    </w:t>
      </w:r>
      <w:r>
        <w:rPr/>
        <w:t xml:space="preserve">Ведущий организует и направляет обсуждение, даёт комментарии и поясн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чая группа по подготовке «круглого стола» подбирает, изучает теоретический и справочный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на примере выдающихся отечественных и зарубежных знаменитостей актуализировать внимание учащихся  на значении состояния здоровья в жизни человека, на здоровом образе жизни и влиянии его на здоровье; помочь сделать правильный выбор -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арий</w:t>
      </w:r>
    </w:p>
    <w:p>
      <w:pPr>
        <w:pStyle w:val="Normal"/>
        <w:rPr/>
      </w:pPr>
      <w:r>
        <w:rPr>
          <w:i/>
        </w:rPr>
        <w:t>Слово учителя</w:t>
      </w:r>
      <w:r>
        <w:rPr/>
        <w:t>:</w:t>
      </w:r>
    </w:p>
    <w:p>
      <w:pPr>
        <w:pStyle w:val="Normal"/>
        <w:rPr/>
      </w:pPr>
      <w:r>
        <w:rPr/>
        <w:t>«Жил-был мудрец, который знал все. Один человек захотел доказать, что мудрец знает далеко не все. Зажав в ладонях бабочку, он спросил: «Скажи, мудрец, какая бабочка у меня в руках: мертвая или живая?» А сам думает: «Скажет живая – я её омертвлю, скажет мертвая – я её выпущу» Мудрец, подумав, ответил: «Все в твоих руках».</w:t>
      </w:r>
    </w:p>
    <w:p>
      <w:pPr>
        <w:pStyle w:val="Normal"/>
        <w:rPr/>
      </w:pPr>
      <w:r>
        <w:rPr/>
        <w:t xml:space="preserve">«ВСЕ В ТВОИХ РУКАХ!» - так называется сегодняшняя наша встреча за круглым столом, предмет разговора которой такая важная проблема, как здоровый образ жизни. </w:t>
      </w:r>
    </w:p>
    <w:p>
      <w:pPr>
        <w:pStyle w:val="Normal"/>
        <w:rPr/>
      </w:pPr>
      <w:r>
        <w:rPr/>
        <w:t xml:space="preserve">    </w:t>
      </w:r>
      <w:r>
        <w:rPr/>
        <w:t>Итак, что, по-вашему, жизнь?</w:t>
      </w:r>
    </w:p>
    <w:p>
      <w:pPr>
        <w:pStyle w:val="Normal"/>
        <w:rPr/>
      </w:pPr>
      <w:r>
        <w:rPr/>
        <w:t>(Обмен  мнениями)</w:t>
      </w:r>
    </w:p>
    <w:p>
      <w:pPr>
        <w:pStyle w:val="Normal"/>
        <w:rPr>
          <w:i/>
          <w:i/>
        </w:rPr>
      </w:pPr>
      <w:r>
        <w:rPr>
          <w:i/>
        </w:rPr>
        <w:t>Учитель</w:t>
      </w:r>
    </w:p>
    <w:p>
      <w:pPr>
        <w:pStyle w:val="Normal"/>
        <w:rPr/>
      </w:pPr>
      <w:r>
        <w:rPr/>
        <w:t xml:space="preserve"> </w:t>
      </w:r>
      <w:r>
        <w:rPr/>
        <w:t>«Бог слепил человека из глины, и у него остался неиспользованный кусок.</w:t>
      </w:r>
    </w:p>
    <w:p>
      <w:pPr>
        <w:pStyle w:val="Normal"/>
        <w:rPr/>
      </w:pPr>
      <w:r>
        <w:rPr/>
        <w:t>- Что ещё слепить тебе? - спросил Бог.</w:t>
      </w:r>
    </w:p>
    <w:p>
      <w:pPr>
        <w:pStyle w:val="Normal"/>
        <w:rPr/>
      </w:pPr>
      <w:r>
        <w:rPr/>
        <w:t>- Слепи мне счастье, - попросил человек.</w:t>
      </w:r>
    </w:p>
    <w:p>
      <w:pPr>
        <w:pStyle w:val="Normal"/>
        <w:rPr/>
      </w:pPr>
      <w:r>
        <w:rPr/>
        <w:t>Ничего не ответил Бог, и только положил человеку в ладонь оставшийся кусочек глины...»</w:t>
      </w:r>
    </w:p>
    <w:p>
      <w:pPr>
        <w:pStyle w:val="Normal"/>
        <w:rPr/>
      </w:pPr>
      <w:r>
        <w:rPr/>
        <w:t>И еще.  «Трое смотрят в лужу. Один видит себя. Другой - Луну и звёзды. Третий - грязь.</w:t>
      </w:r>
    </w:p>
    <w:p>
      <w:pPr>
        <w:pStyle w:val="Normal"/>
        <w:rPr/>
      </w:pPr>
      <w:r>
        <w:rPr/>
        <w:t>У всякого свое зрение...»</w:t>
      </w:r>
    </w:p>
    <w:p>
      <w:pPr>
        <w:pStyle w:val="Normal"/>
        <w:rPr/>
      </w:pPr>
      <w:r>
        <w:rPr/>
        <w:t>Известно, время растяжимо</w:t>
      </w:r>
    </w:p>
    <w:p>
      <w:pPr>
        <w:pStyle w:val="Normal"/>
        <w:rPr/>
      </w:pPr>
      <w:r>
        <w:rPr/>
        <w:t>Оно зависит от того,</w:t>
      </w:r>
    </w:p>
    <w:p>
      <w:pPr>
        <w:pStyle w:val="Normal"/>
        <w:rPr/>
      </w:pPr>
      <w:r>
        <w:rPr/>
        <w:t>Какого рода содержимым</w:t>
      </w:r>
    </w:p>
    <w:p>
      <w:pPr>
        <w:pStyle w:val="Normal"/>
        <w:rPr/>
      </w:pPr>
      <w:r>
        <w:rPr/>
        <w:t>Вы наполняете е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бочие группы, присутствующие за нашим Круглым столом, занимались исследованием жизни Великих людей с целью выяснения вопроса, имеет ли место быть спорт и ЗОЖ в жизни Великих, совсем не спортсменов, может ли человек «сделать» себя, занимаясь спортом, ведя ЗОЖ. Что же удалось группам выяснить?  Какова роль ЗОЖ и  спорта в жизни выдающихся отечественных и зарубежных писателей и поэтов, драматургов, художников и полково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 группа.</w:t>
      </w:r>
    </w:p>
    <w:p>
      <w:pPr>
        <w:pStyle w:val="Normal"/>
        <w:rPr>
          <w:b/>
          <w:b/>
        </w:rPr>
      </w:pPr>
      <w:r>
        <w:rPr>
          <w:b/>
        </w:rPr>
        <w:t>«Зарубежные знаменитости. По страницам жизней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B1B1B"/>
          <w:szCs w:val="20"/>
        </w:rPr>
      </w:pPr>
      <w:r>
        <w:rPr>
          <w:b/>
          <w:i/>
          <w:color w:val="1B1B1B"/>
          <w:szCs w:val="20"/>
        </w:rPr>
        <w:t>Артур  Конан  Дойль</w:t>
      </w:r>
      <w:r>
        <w:rPr>
          <w:color w:val="1B1B1B"/>
          <w:szCs w:val="20"/>
        </w:rPr>
        <w:br/>
      </w:r>
      <w:r>
        <w:rPr>
          <w:i/>
          <w:color w:val="1B1B1B"/>
          <w:szCs w:val="20"/>
        </w:rPr>
        <w:t>1 ведущий</w:t>
      </w:r>
    </w:p>
    <w:p>
      <w:pPr>
        <w:pStyle w:val="Normal"/>
        <w:rPr/>
      </w:pPr>
      <w:r>
        <w:rPr>
          <w:color w:val="1B1B1B"/>
          <w:szCs w:val="20"/>
          <w:shd w:fill="FFFFFF" w:val="clear"/>
        </w:rPr>
        <w:t>Дойль (вес около 100 кг, рост 190 см) всегда был в отличной физической форме и всю жизнь был физически активен. Однако успешнее всего у него получалось играть в крикет. Так, он принял участие в 10 играх за команду самого известного в мире Мэрилебонского крикетного клуба (МСС). В 1900-м, в 41 год, играя за МСС, он, подавая мяч, обыг</w:t>
        <w:softHyphen/>
        <w:t>рал («взял ворота») самого известного игрока за всю историю крикета — Уильяма Гилберта Грейса. Этот случай произвел такое сильное впечатление на писателя, что он воспел его в поэме «A Reminiscence of Cricket».</w:t>
      </w:r>
      <w:r>
        <w:rPr>
          <w:color w:val="1B1B1B"/>
        </w:rPr>
        <w:t> </w:t>
      </w:r>
      <w:r>
        <w:rPr>
          <w:color w:val="1B1B1B"/>
          <w:szCs w:val="20"/>
        </w:rPr>
        <w:br/>
      </w:r>
      <w:r>
        <w:rPr>
          <w:i/>
          <w:color w:val="1B1B1B"/>
          <w:szCs w:val="20"/>
        </w:rPr>
        <w:t>2 ведущий</w:t>
      </w:r>
      <w:r>
        <w:rPr>
          <w:i/>
          <w:color w:val="1B1B1B"/>
          <w:szCs w:val="20"/>
          <w:shd w:fill="FFFFFF" w:val="clear"/>
        </w:rPr>
        <w:t xml:space="preserve"> </w:t>
      </w:r>
    </w:p>
    <w:p>
      <w:pPr>
        <w:pStyle w:val="Normal"/>
        <w:rPr>
          <w:color w:val="1B1B1B"/>
          <w:szCs w:val="20"/>
        </w:rPr>
      </w:pPr>
      <w:r>
        <w:rPr>
          <w:color w:val="1B1B1B"/>
          <w:szCs w:val="20"/>
          <w:shd w:fill="FFFFFF" w:val="clear"/>
        </w:rPr>
        <w:t>Бокс писателю давался нелегко, хотя он принимал участие в боксерских поединках, которые проходили по всем правилам — на ринге и с рефери. В молодости, устроившись судовым врачом на китобойное судно, писатель в первый же вечер подрался со здоровяком-стюардом. После драки он слышал, как стюард говорил приятелю: «Дохтур у нас что надо — глянь, экий фонарь мне поставил». Кстати, достоверность и реализм описания поединков в романе Дойля «Родни Стоун» про британских боксеров профессионалы оценили высоко.</w:t>
      </w:r>
      <w:r>
        <w:rPr>
          <w:color w:val="1B1B1B"/>
          <w:szCs w:val="20"/>
        </w:rPr>
        <w:br/>
      </w:r>
      <w:r>
        <w:rPr>
          <w:i/>
          <w:color w:val="1B1B1B"/>
          <w:szCs w:val="20"/>
        </w:rPr>
        <w:t>3 ведущий</w:t>
      </w:r>
    </w:p>
    <w:p>
      <w:pPr>
        <w:pStyle w:val="Normal"/>
        <w:rPr>
          <w:color w:val="1B1B1B"/>
          <w:szCs w:val="20"/>
        </w:rPr>
      </w:pPr>
      <w:r>
        <w:rPr>
          <w:color w:val="1B1B1B"/>
          <w:szCs w:val="20"/>
          <w:shd w:fill="FFFFFF" w:val="clear"/>
        </w:rPr>
        <w:t>А еще можно считать, что именно Артур Конан Дойль в Швейцарии поспособствовал появлению горнолыжных курортов. В 1894 году писатель вывез больную туберкулезом жену на зиму в Давосскую долину. Прочитав о переходе Нансена через Гренландию, Дойль выписал из Норвегии лыжи и начал осваивать местные склоны — до него о катании в швейцарских горах никто и не думал. Первой горой, с которой спустился Конан Дойль, была гора Якобсхорн высотой2590 м.</w:t>
      </w:r>
      <w:r>
        <w:rPr>
          <w:color w:val="1B1B1B"/>
          <w:szCs w:val="20"/>
        </w:rPr>
        <w:br/>
      </w:r>
      <w:r>
        <w:rPr>
          <w:i/>
          <w:color w:val="1B1B1B"/>
          <w:szCs w:val="20"/>
        </w:rPr>
        <w:t>4 ведущий</w:t>
      </w:r>
    </w:p>
    <w:p>
      <w:pPr>
        <w:pStyle w:val="Normal"/>
        <w:rPr/>
      </w:pPr>
      <w:r>
        <w:rPr>
          <w:color w:val="1B1B1B"/>
          <w:szCs w:val="20"/>
        </w:rPr>
        <w:t xml:space="preserve">  </w:t>
      </w:r>
      <w:r>
        <w:rPr>
          <w:color w:val="1B1B1B"/>
          <w:szCs w:val="20"/>
          <w:shd w:fill="FFFFFF" w:val="clear"/>
        </w:rPr>
        <w:t>Создатель Шерлока Холмса отдавал себе отчет, что, занимаясь одновременно несколькими видами спорта, он не смог добиться ни в одном из них заметных успехов: «Но удовольствия я из них извлек куда больше, чем любой приверженец чего-то одного»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>
          <w:b/>
          <w:b/>
          <w:i/>
          <w:i/>
          <w:color w:val="1B1B1B"/>
          <w:szCs w:val="29"/>
        </w:rPr>
      </w:pPr>
      <w:r>
        <w:rPr>
          <w:b/>
          <w:i/>
          <w:color w:val="1B1B1B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/>
      </w:pPr>
      <w:r>
        <w:rPr>
          <w:b/>
          <w:i/>
          <w:color w:val="1B1B1B"/>
          <w:szCs w:val="29"/>
        </w:rPr>
        <w:t>Бернард  Шоу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1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color w:val="1B1B1B"/>
          <w:szCs w:val="20"/>
          <w:shd w:fill="FFFFFF" w:val="clear"/>
        </w:rPr>
        <w:t>В марте 1932 года в журнале South African Travel News появились фотографии знаменитого британского драматурга в купальном костюме и с доской для серфинга на пляже Муйзенберг в пригороде Кейптауна. Журналист в своей статье отмечает, что писатель освоил новый вид спорта «за несколько минут». Возможно, речь шла о разновидности серфинга, в которой не требуется вставать на доске, а можно двигаться вместе с волной, лежа на животе. Также журнал сообщал, что 75-летний писатель думал провести в Кейптауне всего один день, но ему так понравилось здесь, что он решил задержаться на шесть недель.</w:t>
      </w:r>
      <w:r>
        <w:rPr>
          <w:color w:val="1B1B1B"/>
          <w:szCs w:val="20"/>
        </w:rPr>
        <w:br/>
      </w:r>
      <w:r>
        <w:rPr>
          <w:i/>
          <w:color w:val="1B1B1B"/>
          <w:szCs w:val="20"/>
        </w:rPr>
        <w:t>2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color w:val="1B1B1B"/>
          <w:szCs w:val="20"/>
          <w:shd w:fill="FFFFFF" w:val="clear"/>
        </w:rPr>
        <w:t>Шоу до глубокой старости сохранял хорошую физическую форму и вел здоровый образ жизни. Он никогда не курил, не употреблял спиртное, умеренно питался, любил пешие прогулки и теннис. А умер лауреат Нобелевской премии в 94 года от почечной недостаточности, вызванной травмой, которую он получил, упав с лестницы, когда подрезал ветки деревьев у себя в саду.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color w:val="1B1B1B"/>
          <w:szCs w:val="20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ильям Фолкнер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1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Уильям Фолкнер с детства мечтал стать хорошим наездником, а стал лауреатом Нобелевской премии по литературе. Его отец содержал конюшню с экипажами напрокат, и все свободное время будущий писатель проводил с отцовскими лошадьми. На 11-й день рождения Фолкнеру подарили необъезженного пегого жеребца, который во время первой же поездки чуть не убил подростка. Это не изменило отношения Уильяма к верховой езде: он до старости говорил, что если бы лошадей не сменили автомобили, он бы занимался конюшнями всю жизнь.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2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Когда Фолкнеру исполнилось 60 и его пригласили работать в Вирджинский университет, он познакомился с владельцем школы верховой езды Гровером Вандевендером, который учил его брать барьеры. Спортсмен из Фолкнера вышел никудышный: например, он широко разводил колени вместо того, чтобы прижимать их к бокам лошади, когда брал барьер, и в результате подлетал в седле, которое при приземлении больно било его по копчику. Выполняя эти упражнения, писатель надевал специальный пояс, фиксирующий позвоночник — у него и без конного спорта болела спина из-за травмы, которую он получил в летном училище Британских королевских воздушных сил в годы Первой мировой войны. Несмотря на это, верховой ездой Фолкнер занимался до последни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ри де Тулуз-Лотрек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1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/>
        <w:t>Как предполагают современные исследователи, граф Анри Мари Раймон де Тулуз-Лотрек-Монфа страдал от генетического заболевания, затрагивающего костную ткань. В 13 лет будущий художник сломал правую берцовую кость, в 14 — левую, а затем его ноги перестали расти. К 18 годам он превратился в калеку ростом 1 м 54 см, с нормальным телом, но короткими ножками. До 16 лет Тулуз-Лотрек не занимался никакими видами спорта, хотя ему по происхождению следовало уже как минимум хорошо сидеть в седле и ездить на охоту с отцом-аристократом.</w:t>
        <w:br/>
      </w:r>
      <w:r>
        <w:rPr>
          <w:i/>
          <w:color w:val="1B1B1B"/>
          <w:szCs w:val="20"/>
        </w:rPr>
        <w:t>2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Весной 1881 года в Ницце шестнадцатилетний юноша обнаружил, что, несмотря на уродство, может плавать и заниматься греблей, и начал усиленно тренировать свое тело. «Плаваю я быстро и хорошо, — говорил он, — но некрасиво, как жаба».</w:t>
        <w:br/>
        <w:t>За следующие три года Тулуз-Лотрек умудрился накачать рельефную мускулатуру. Он интенсивно занимался с гантелями, много плавал и даже установил в своей мастерской гребной тренажер. Привычка заниматься спортом оказалась настолько живучей, что художник старался поддерживать себя в нормальной форме всю оставшуюся жиз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 де Мопассан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1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До 13 лет Ги де Мопассан жил с матерью на берегу Ла-Манша, где научился плавать и грести. В 18 лет, приехав в Нормандию на каникулы, он спас тонущего поэта-декадента Алджернона Чарльза Суинберна, который, возможно, на самом деле не тонул, а топился. Придя в себя, поэт пригласил Ги де Мопассана на ужин. </w:t>
      </w:r>
    </w:p>
    <w:p>
      <w:pPr>
        <w:pStyle w:val="Normal"/>
        <w:rPr/>
      </w:pPr>
      <w:r>
        <w:rPr/>
        <w:t>Позднее, устроившись на работу в Париже, Ги де Мопассан все выходные и праздники проводил на Сене, занимаясь греблей на шестивесельном ялике, который они с друзьями купили вскладчину. По утверждению современников, писатель мог часами грести против течения. Ги де Мопассан не пил и не кур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группа.</w:t>
      </w:r>
    </w:p>
    <w:p>
      <w:pPr>
        <w:pStyle w:val="Normal"/>
        <w:rPr/>
      </w:pPr>
      <w:r>
        <w:rPr>
          <w:b/>
        </w:rPr>
        <w:t>«Отечественные знаменитости. По страницам жизней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Александр Васильевич Суворов</w:t>
      </w:r>
      <w:r>
        <w:rPr/>
        <w:t xml:space="preserve">. 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1 ведущий</w:t>
      </w:r>
      <w:r>
        <w:rPr>
          <w:color w:val="1B1B1B"/>
          <w:szCs w:val="20"/>
          <w:shd w:fill="FFFFFF" w:val="clear"/>
        </w:rPr>
        <w:t xml:space="preserve">  </w:t>
      </w:r>
    </w:p>
    <w:p>
      <w:pPr>
        <w:pStyle w:val="Normal"/>
        <w:rPr/>
      </w:pPr>
      <w:r>
        <w:rPr/>
        <w:t xml:space="preserve">От рождения он обладал слабым здоровьем, но физкультура с закаливанием настолько укрепила его организм, что в 60 лет генералиссимус в лютые крещенские морозы занимался обнажённым по нескольку часов, а потом ещё купался в проруби. С самого детства он очень хотел стать военным, но понимал, что это невозможно - слишком плохим было его здоровье. В ребячьих играх он терпел поражение. Тогда он решил научить себя переносить усталость и холод, закалять своё тело, тренировать выносливость, волю и силу. Рано вставая, он обливался холодной водой, скакал на коне в одной рубашке навстречу осеннему ветру и дождю. Тайком от няни он стоял часами на ветру в осенние дождливые вечера. Зимой, когда все еще спали, он выбегал на улицу и натирался снегом. </w:t>
      </w:r>
    </w:p>
    <w:p>
      <w:pPr>
        <w:pStyle w:val="Normal"/>
        <w:rPr>
          <w:i/>
          <w:i/>
          <w:color w:val="1B1B1B"/>
          <w:szCs w:val="20"/>
        </w:rPr>
      </w:pPr>
      <w:r>
        <w:rPr>
          <w:i/>
          <w:color w:val="1B1B1B"/>
          <w:szCs w:val="20"/>
        </w:rPr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2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Все, кто изучал биографию Суворова, говорят о том, что он стал здоровым только благодаря зарядке, режиму дня и физическим упражнениям.  Александра Суворова современники считали сверхчеловеком. С уст полководца не сходили слова, похожие на команды: «Победи себя - и будешь непобедим!», «береги здоровье!»... Причём, суворовцев, не следивших за своим здравием, подвергали палочным экзекуциям. Жёстко. Но в результате там, где у противника из ста заболевали десять, у него в армии из пятисот - ни одного. К примеру, за всю «альпийскую кампанию» никто из наших воинов не простудился, хотя у неприятеля лазареты были переполнены.</w:t>
      </w:r>
    </w:p>
    <w:p>
      <w:pPr>
        <w:pStyle w:val="Normal"/>
        <w:rPr/>
      </w:pPr>
      <w:r>
        <w:rPr/>
        <w:t xml:space="preserve">«Кто победил себя, тот стал непобедимым» — известное изречение полководца Александра Суворова </w:t>
      </w:r>
    </w:p>
    <w:p>
      <w:pPr>
        <w:pStyle w:val="Normal"/>
        <w:rPr>
          <w:i/>
          <w:i/>
          <w:color w:val="1B1B1B"/>
          <w:szCs w:val="20"/>
        </w:rPr>
      </w:pPr>
      <w:r>
        <w:rPr>
          <w:i/>
          <w:color w:val="1B1B1B"/>
          <w:szCs w:val="20"/>
        </w:rPr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3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Знаете ли вы, что свой переход с солдатами через Альпы он совершил в 70 лет? </w:t>
      </w:r>
    </w:p>
    <w:p>
      <w:pPr>
        <w:pStyle w:val="Normal"/>
        <w:rPr/>
      </w:pPr>
      <w:r>
        <w:rPr/>
        <w:t>Каким же был режим дня А.В.Суворова? Он вставал в два часа ночи и в течение часа делал зарядку на улице в любую погоду. Затем он обливался холодной водой. Если рядом была речка, он по часу плавал в реке. Затем пил 2-3 чашки молока, а потом начинал петь, потому что считал , что пение помогает справится с трудностями. Затем начиналось его обычное утро командира. Вечером он отправлялся на пешую прогулку, которая занимала 2часа. В 10 вечера он ложился сп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сим Горький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1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Максим Горький (Алексей Пешков) слыл богатырем. Доказательством тому служат его фотографии — такие усы слабаки не отпускают. Но, в отличие от современных силачей, Горький спортзал не посещал — у него были другие «университеты». Например, булочная Деренкова в Казани, где он в 16 лет работал помощником пекаря и таскал пятипудовые мешки с мукой. «20 пудов муки, смешанных с водою, дают около 30 пудов теста. Тесто нужно хорошо месить, а это делалось руками. Караваи печеного весового хлеба я нес в лавку Деренкова рано утром, часов в 6-7. Затем накладывал большую корзину булками, розанами, сайками-подковками — 2-2 1/5 пуда и нес ее за город на Арское поле в Родионовский институт, в духовную академию», — так Горький описывал свою «программу тренировок». </w:t>
      </w:r>
    </w:p>
    <w:p>
      <w:pPr>
        <w:pStyle w:val="Normal"/>
        <w:rPr>
          <w:i/>
          <w:i/>
          <w:color w:val="1B1B1B"/>
          <w:szCs w:val="20"/>
        </w:rPr>
      </w:pPr>
      <w:r>
        <w:rPr>
          <w:i/>
          <w:color w:val="1B1B1B"/>
          <w:szCs w:val="20"/>
        </w:rPr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2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Помимо булочной, у Горького в молодости были и другие возможности подкачаться: он работал на рыбном и соляном промыслах, в ремонтных мастерских, батрачил у богатых мужиков. Став известным писателем, Горький не потерял хорошую физическую форму. Например, он мог десять раз не торопясь перекреститься пудовой ги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андр Куприн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1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Александр Иванович был очень энергичным молодым человеком. Например, в 22 года подпоручик Куприн выпрыгнул из окна второго этажа в ответ на вызов дамы, которая обещала поцелуй за этот трюк.</w:t>
        <w:br/>
        <w:t xml:space="preserve">Когда Куприн вышел в отставку в 24 года, он переехал в Киев, где нашел способ выплескивать обуревавшие его страсти: познакомился с владельцами «Русского цирка» братьями Никитиными и увлекся классической борьбой (тогда схватки борцов входили в цирковую программу). Писатель сам начал бороться в легком весе, а затем в 1899 году организовал первый в городе борцовский клуб — «Киевское атлетическое общество». </w:t>
      </w:r>
    </w:p>
    <w:p>
      <w:pPr>
        <w:pStyle w:val="Normal"/>
        <w:rPr>
          <w:i/>
          <w:i/>
          <w:color w:val="1B1B1B"/>
          <w:szCs w:val="20"/>
        </w:rPr>
      </w:pPr>
      <w:r>
        <w:rPr>
          <w:i/>
          <w:color w:val="1B1B1B"/>
          <w:szCs w:val="20"/>
        </w:rPr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2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Там же, в цирке братьев Никитиных Куприн познакомился с Иваном Поддубным. В то время легендарный атлет занимался борьбой на поясах, но Куприн уговорил его попробовать себя в классической борьбе (которая Поддубного и прославила). С другим известным борцом, Иваном Заикиным, Куприн переписывался до конца жизни.</w:t>
        <w:br/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3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Также в 1901 году, переехав в Санкт-Петербург, писатель участвовал в организации борцовских поединков в цирке «Модерн», где у него было мес</w:t>
        <w:softHyphen/>
        <w:t>то за судейским столиком. Интересно, что когда на ковре возникали спорные моменты, галерка всегда требовала, чтобы именно его слово было реш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b/>
          <w:i/>
        </w:rPr>
        <w:t>лексей Толстой</w:t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1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Граф Алексей Толстой был сильным человеком от природы, у него в роду многие были силачами. Например, его дядя Василий Перовский скручивал штопором кочергу. Однако, чтобы стать настоящим атлетом, одной наследственности недостаточно. В молодости будущий писатель увлекся охотой настолько, что мог по неделе один выслеживать в лесу добычу. Как любой настоящий русский богатырь, он специализировался на волках, лосях и медведях. Кроме того, граф любил устраивать для крепостных праздники в своем имении в Красном Роге, в ходе которых боролся с мужиками на поясах.</w:t>
        <w:br/>
      </w:r>
    </w:p>
    <w:p>
      <w:pPr>
        <w:pStyle w:val="Normal"/>
        <w:rPr>
          <w:color w:val="1B1B1B"/>
          <w:szCs w:val="20"/>
          <w:shd w:fill="FFFFFF" w:val="clear"/>
        </w:rPr>
      </w:pPr>
      <w:r>
        <w:rPr>
          <w:i/>
          <w:color w:val="1B1B1B"/>
          <w:szCs w:val="20"/>
        </w:rPr>
        <w:t>2 ведущий</w:t>
      </w:r>
      <w:r>
        <w:rPr>
          <w:color w:val="1B1B1B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/>
        <w:t>Писатель Василий Инсарский, познакомившись с 30-летним Алексеем Толстым, так описывает графа: «Красивый молодой человек, с прекрасными белокурыми волосами и румянцем во всю щеку. Он походил на красную девицу; до такой степени нежность и деликатность пронизала всю его фигуру. Можно представить мое изумление, когда однажды мне сказали: «Вы знаете, это величайший силач!» Я не мог не улыбнуться самым недоверчивым, чтобы не сказать презрительным образом; сам принадлежа к породе сильных людей, я тотчас подумал, что этот румяный и нежный юноша силач «аристократический» и дивит свой кружок какими-нибудь гимнастическими штуками. Впоследствии отзывы многих других лиц положительно подтвердили, что эта нежная оболочка скрывает действительного Геркулеса… он свертывал в трубку серебряные ложки, вгонял пальцем в стену гвозди, разгибал подковы. Я не знал, что и думать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Ведущий - учитель</w:t>
      </w:r>
    </w:p>
    <w:p>
      <w:pPr>
        <w:pStyle w:val="Normal"/>
        <w:rPr/>
      </w:pPr>
      <w:r>
        <w:rPr/>
        <w:t xml:space="preserve">      </w:t>
      </w:r>
      <w:r>
        <w:rPr/>
        <w:t>В Древнем Риме в холодную погоду тепло одетый юноша встретил старика скифа. На старике была надета только набедренная повязка.</w:t>
      </w:r>
    </w:p>
    <w:p>
      <w:pPr>
        <w:pStyle w:val="Normal"/>
        <w:rPr/>
      </w:pPr>
      <w:r>
        <w:rPr/>
        <w:t>- Как ты, старик, не мерзнешь в такой холод? – спросил юноша.</w:t>
      </w:r>
    </w:p>
    <w:p>
      <w:pPr>
        <w:pStyle w:val="Normal"/>
        <w:rPr/>
      </w:pPr>
      <w:r>
        <w:rPr/>
        <w:t>- Но ты же не закрываешь лицо? – вместо ответа заметил старик.</w:t>
      </w:r>
    </w:p>
    <w:p>
      <w:pPr>
        <w:pStyle w:val="Normal"/>
        <w:rPr/>
      </w:pPr>
      <w:r>
        <w:rPr/>
        <w:t>- Но то же лицо, оно привыкло – вскликнул юноша.</w:t>
      </w:r>
    </w:p>
    <w:p>
      <w:pPr>
        <w:pStyle w:val="Normal"/>
        <w:rPr/>
      </w:pPr>
      <w:r>
        <w:rPr/>
        <w:t>- Так представь себе, что я весь – лицо, - ответил старик. – Лицо привыкает к холоду. Так же должно привыкнуть и всё тело. Но для этого надо тренировать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Пифагор, теорему которого все мы учим в школе, был могучим кулачным бойцом. Отец медицины – древнегреческий врач Гиппократ  считался знаменитой фигурой среди эллинских борцов и наездников. Обладателями различных наград за спортивную доблесть были философы Платон и Сократ, поэты Софокл и Еврипи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Открытая дискуссия по т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ЗОЖ может помочь «сделать себя»?</w:t>
      </w:r>
    </w:p>
    <w:p>
      <w:pPr>
        <w:pStyle w:val="Normal"/>
        <w:rPr/>
      </w:pPr>
      <w:r>
        <w:rPr/>
        <w:t>- Что, по-вашему, есть здоровье?</w:t>
      </w:r>
    </w:p>
    <w:p>
      <w:pPr>
        <w:pStyle w:val="Normal"/>
        <w:rPr/>
      </w:pPr>
      <w:r>
        <w:rPr/>
        <w:t>- Задумывались ли вы когда-нибудь о том, почему в приветствии людей заложено пожелание друг другу здоровья?</w:t>
      </w:r>
    </w:p>
    <w:p>
      <w:pPr>
        <w:pStyle w:val="Normal"/>
        <w:rPr/>
      </w:pPr>
      <w:r>
        <w:rPr/>
        <w:t xml:space="preserve">- Здоровье для человека – самая главная ценность? </w:t>
      </w:r>
    </w:p>
    <w:p>
      <w:pPr>
        <w:pStyle w:val="Normal"/>
        <w:rPr/>
      </w:pPr>
      <w:r>
        <w:rPr/>
        <w:t xml:space="preserve">- До середины XX века считалось, что здоровье – это отсутствие болезней. Вы согласны с этим? </w:t>
      </w:r>
    </w:p>
    <w:p>
      <w:pPr>
        <w:pStyle w:val="Normal"/>
        <w:rPr/>
      </w:pPr>
      <w:r>
        <w:rPr/>
        <w:t xml:space="preserve">- А вот такой пример: у человека ничего не болит, но у него плохая память. Разве он здоров? </w:t>
      </w:r>
    </w:p>
    <w:p>
      <w:pPr>
        <w:pStyle w:val="Normal"/>
        <w:rPr/>
      </w:pPr>
      <w:r>
        <w:rPr/>
        <w:t xml:space="preserve">- Или еще пример: постоянно пьяный человек. У него тоже ничего не болит, но можно ли его считать здоровым? </w:t>
      </w:r>
    </w:p>
    <w:p>
      <w:pPr>
        <w:pStyle w:val="Normal"/>
        <w:rPr/>
      </w:pPr>
      <w:r>
        <w:rPr/>
        <w:t>- Каковы главные факторы здоров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Учитель подводит итоги Круглого стола</w:t>
      </w:r>
      <w:r>
        <w:rPr/>
        <w:t>, дарит каждому текст философского завещания Матери Терезы об отношении к жизни:</w:t>
      </w:r>
    </w:p>
    <w:p>
      <w:pPr>
        <w:pStyle w:val="Normal"/>
        <w:rPr/>
      </w:pPr>
      <w:r>
        <w:rPr/>
        <w:t>Жизнь — Это возможность. Воспользуйся ею.</w:t>
      </w:r>
    </w:p>
    <w:p>
      <w:pPr>
        <w:pStyle w:val="Normal"/>
        <w:rPr/>
      </w:pPr>
      <w:r>
        <w:rPr/>
        <w:t>Жизнь — Это красота. Увлекайся ею.</w:t>
      </w:r>
    </w:p>
    <w:p>
      <w:pPr>
        <w:pStyle w:val="Normal"/>
        <w:rPr/>
      </w:pPr>
      <w:r>
        <w:rPr/>
        <w:t>Жизнь — Это мечта. Осуществи ее.</w:t>
      </w:r>
    </w:p>
    <w:p>
      <w:pPr>
        <w:pStyle w:val="Normal"/>
        <w:rPr/>
      </w:pPr>
      <w:r>
        <w:rPr/>
        <w:t>Жизнь — Это вызов. Прими его.</w:t>
      </w:r>
    </w:p>
    <w:p>
      <w:pPr>
        <w:pStyle w:val="Normal"/>
        <w:rPr/>
      </w:pPr>
      <w:r>
        <w:rPr/>
        <w:t>Жизнь — Это обязанность твоя насущная. Исполни ее.</w:t>
      </w:r>
    </w:p>
    <w:p>
      <w:pPr>
        <w:pStyle w:val="Normal"/>
        <w:rPr/>
      </w:pPr>
      <w:r>
        <w:rPr/>
        <w:t>Жизнь — Это игра. Стань игроком.</w:t>
      </w:r>
    </w:p>
    <w:p>
      <w:pPr>
        <w:pStyle w:val="Normal"/>
        <w:rPr/>
      </w:pPr>
      <w:r>
        <w:rPr/>
        <w:t>Жизнь — Это богатство. Не разбазаривай его.</w:t>
      </w:r>
    </w:p>
    <w:p>
      <w:pPr>
        <w:pStyle w:val="Normal"/>
        <w:rPr/>
      </w:pPr>
      <w:r>
        <w:rPr/>
        <w:t>Жизнь — Это приобретение. Охраняй его.</w:t>
      </w:r>
    </w:p>
    <w:p>
      <w:pPr>
        <w:pStyle w:val="Normal"/>
        <w:rPr/>
      </w:pPr>
      <w:r>
        <w:rPr/>
        <w:t>Жизнь — Это любовь. Насладись ею сполна.</w:t>
      </w:r>
    </w:p>
    <w:p>
      <w:pPr>
        <w:pStyle w:val="Normal"/>
        <w:rPr/>
      </w:pPr>
      <w:r>
        <w:rPr/>
        <w:t>Жизнь — Это тайна. Познай ее.</w:t>
      </w:r>
    </w:p>
    <w:p>
      <w:pPr>
        <w:pStyle w:val="Normal"/>
        <w:rPr/>
      </w:pPr>
      <w:r>
        <w:rPr/>
        <w:t>Жизнь — Это долина слез. Преодолей все.</w:t>
      </w:r>
    </w:p>
    <w:p>
      <w:pPr>
        <w:pStyle w:val="Normal"/>
        <w:rPr/>
      </w:pPr>
      <w:r>
        <w:rPr/>
        <w:t>Жизнь — Это песня. Допой ее до конца.</w:t>
      </w:r>
    </w:p>
    <w:p>
      <w:pPr>
        <w:pStyle w:val="Normal"/>
        <w:rPr/>
      </w:pPr>
      <w:r>
        <w:rPr/>
        <w:t>Жизнь — Это борьба. Стань борцом.</w:t>
      </w:r>
    </w:p>
    <w:p>
      <w:pPr>
        <w:pStyle w:val="Normal"/>
        <w:rPr/>
      </w:pPr>
      <w:r>
        <w:rPr/>
        <w:t>Жизнь — Это бездна неизвестного. Входи в нее без страха.</w:t>
      </w:r>
    </w:p>
    <w:p>
      <w:pPr>
        <w:pStyle w:val="Normal"/>
        <w:rPr/>
      </w:pPr>
      <w:r>
        <w:rPr/>
        <w:t>Жизнь — Это удача. Ищи это мгновение.</w:t>
      </w:r>
    </w:p>
    <w:p>
      <w:pPr>
        <w:pStyle w:val="Normal"/>
        <w:rPr/>
      </w:pPr>
      <w:r>
        <w:rPr/>
        <w:t>Жизнь — Жизнь такая интересная — не растрать ее.</w:t>
      </w:r>
    </w:p>
    <w:p>
      <w:pPr>
        <w:pStyle w:val="Normal"/>
        <w:rPr/>
      </w:pPr>
      <w:r>
        <w:rPr/>
        <w:t>Жизнь — Это твоя жизнь. Завоюй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доровье - это бесценный дар, который преподносит человеку природа. Без него очень трудно сделать жизнь интересной и счастливой. Но как часто мы растрачиваем этот дар попусту, забывая, что потерять здоровье легко, а вот вернуть его очень и очень трудно.</w:t>
      </w:r>
    </w:p>
    <w:p>
      <w:pPr>
        <w:pStyle w:val="Normal"/>
        <w:rPr/>
      </w:pPr>
      <w:r>
        <w:rPr/>
        <w:t>Необходимо постоянно заботиться о своем здоровье, вести здоровый образ жизни (ЗОЖ). ЗОЖ - это такой способ жизнедеятельности людей, который обеспечивает им формирование, сохранение и укрепление здоровья. Думается, что именно таким людям должно принадлежать будущее. Надеемся, что это именно вы. Успехов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есур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hebester.ru/blog/poznavatelno/1903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ёмов В. В. Русские полководцы   -  М., 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bester.ru/blog/poznavatelno/190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4:00Z</dcterms:created>
  <dc:creator>Директор</dc:creator>
  <dc:description/>
  <cp:keywords/>
  <dc:language>en-US</dc:language>
  <cp:lastModifiedBy>Директор</cp:lastModifiedBy>
  <dcterms:modified xsi:type="dcterms:W3CDTF">2016-11-12T10:44:00Z</dcterms:modified>
  <cp:revision>2</cp:revision>
  <dc:subject/>
  <dc:title>                                                                             Страница 1</dc:title>
</cp:coreProperties>
</file>