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ткрытый урок по теме « Средневековая деревня и рыцарский зам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ЦЕЛЬ: Систематизация предметных знаний, универсальных   учебных действий (решение предметных задач) по теме « Средневековая деревня и рыцарский замок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-обобщить и систематизировать знания учащихся по данной теме,</w:t>
      </w:r>
    </w:p>
    <w:p>
      <w:pPr>
        <w:pStyle w:val="Normal"/>
        <w:rPr/>
      </w:pPr>
      <w:r>
        <w:rPr/>
        <w:t>- ликвидировать возможные пробелы в знаниях</w:t>
      </w:r>
    </w:p>
    <w:p>
      <w:pPr>
        <w:pStyle w:val="Normal"/>
        <w:jc w:val="both"/>
        <w:rPr/>
      </w:pPr>
      <w:r>
        <w:rPr/>
        <w:t>- обеспечить фор</w:t>
        <w:softHyphen/>
        <w:t>мирование целост</w:t>
        <w:softHyphen/>
        <w:t>ной системы веду</w:t>
        <w:softHyphen/>
        <w:t>щих знаний уч-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>-способствовать развитию мыслительной деятельности, творческого потенциала учащихся;</w:t>
      </w:r>
    </w:p>
    <w:p>
      <w:pPr>
        <w:pStyle w:val="Normal"/>
        <w:rPr/>
      </w:pPr>
      <w:r>
        <w:rPr/>
        <w:t>-развивать умение работать с источниками информации: исторической картой историческим документом, изобразительной нагляд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-формировать организационные умения и навыки: за определенный срок выполнять определенную работу, быстро переходить от одного вида работы к другому, умение работать в парах, группах. </w:t>
      </w:r>
    </w:p>
    <w:p>
      <w:pPr>
        <w:pStyle w:val="Normal"/>
        <w:rPr/>
      </w:pPr>
      <w:r>
        <w:rPr/>
        <w:t>-обеспечить ус</w:t>
        <w:softHyphen/>
        <w:t>воение уч-ся зна</w:t>
        <w:softHyphen/>
        <w:t>ний и способов действий на уровне применения их в разнообразных си</w:t>
        <w:softHyphen/>
        <w:t>туациях</w:t>
      </w:r>
    </w:p>
    <w:p>
      <w:pPr>
        <w:pStyle w:val="Normal"/>
        <w:rPr/>
      </w:pPr>
      <w:r>
        <w:rPr/>
        <w:t>-   обеспечить разви</w:t>
        <w:softHyphen/>
        <w:t>тие у школьников способности к оце</w:t>
        <w:softHyphen/>
        <w:t xml:space="preserve">ночным действиям   </w:t>
      </w:r>
    </w:p>
    <w:p>
      <w:pPr>
        <w:pStyle w:val="Normal"/>
        <w:jc w:val="both"/>
        <w:rPr/>
      </w:pPr>
      <w:r>
        <w:rPr/>
        <w:t>- инициировать и ин</w:t>
        <w:softHyphen/>
        <w:t>тенсифицировать реф</w:t>
        <w:softHyphen/>
        <w:t>лексию уч-ся по поводу своего психолога - эмоционального со</w:t>
        <w:softHyphen/>
        <w:t>стояния, мотивации своей деятельности и взаимодействия с учи</w:t>
        <w:softHyphen/>
        <w:t>телем и одноклассни</w:t>
        <w:softHyphen/>
        <w:t>ками</w:t>
      </w:r>
    </w:p>
    <w:p>
      <w:pPr>
        <w:pStyle w:val="Normal"/>
        <w:jc w:val="both"/>
        <w:rPr/>
      </w:pPr>
      <w:r>
        <w:rPr/>
        <w:t>- обеспечить усвоение уч-ся принципов само</w:t>
        <w:softHyphen/>
        <w:t>регуляции и сотрудни</w:t>
        <w:softHyphen/>
        <w:t>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 xml:space="preserve">-активизировать интерес к изучению истории; </w:t>
      </w:r>
    </w:p>
    <w:p>
      <w:pPr>
        <w:pStyle w:val="Normal"/>
        <w:rPr/>
      </w:pPr>
      <w:r>
        <w:rPr/>
        <w:t xml:space="preserve">-воспитывать сотрудничество, взаимопомощь; </w:t>
      </w:r>
    </w:p>
    <w:p>
      <w:pPr>
        <w:pStyle w:val="Normal"/>
        <w:rPr/>
      </w:pPr>
      <w:r>
        <w:rPr/>
        <w:t xml:space="preserve">-формировать уважение друг к другу в режиме урока-конкурса.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 xml:space="preserve">Здоровьесберегающая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 xml:space="preserve">– </w:t>
      </w:r>
      <w:r>
        <w:rPr/>
        <w:t>использовать разнообразные формы и приемы обучения для сохранения здоровья учащихся (физического и эмоционального состояния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чностные: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>-</w:t>
      </w:r>
      <w:r>
        <w:rPr/>
        <w:t>воспитание чувства само- и взаимоуважения; развитие сотрудничества при работе в ;группах воспитание интереса к истории  как науки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улятивные: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принимают и сохраняют учебную задачу, учитывают выделенные учителем ориентиры действия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апредметные: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>-</w:t>
      </w:r>
      <w:r>
        <w:rPr/>
        <w:t>развитие умений работать проблемными заданиями, получат возможность самостоятельно решать терминологические загадки, развивают умение работать по контурной карте,вести счёт лет в истории, применять полученные знания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Тип урока: </w:t>
      </w:r>
      <w:r>
        <w:rPr/>
        <w:t>систематизация и обобщения знаний и умений учащихся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Форма проведения: игровое заняти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Оборудование: мультимедийный проектор, интерактивная доска, дидактический материа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Технологическая карта   урок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81"/>
        <w:gridCol w:w="1914"/>
        <w:gridCol w:w="45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урока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/>
              </w:rPr>
              <w:t>Формы и методы работы</w:t>
              <w:tab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1.Организационный момент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риветствует учеников, проверяет готовность к уроку: тетрадь, учебник, дневник, и смотрит, как дети распределились по группам (задание было дано на прошлом урок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риветствуют учителя, расселись по групп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егулятивные: Уметь организовываться к рабо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.Постановка целей и задач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оказывает видеоряд. Задаёт вопросы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 Как Вы думаете о чем мы сегодня будем говорить на уроке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очему рыцари и крестьяне в эпоху средневековья не могли обойтись друг без друга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( чтобы составить целостное представлене о средневековой деревне и рыцарском замке (« сложить картинк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и и задачи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амостоятельно формулируют тему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.Актуализац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Речь учителя: на протяжении днескольких уроков истории  мы с вами знакомились с жизнью средневековых крестьян и рыцарей.   Сегодня мы с вами постараемся глуюже понять жизнь средневековой деревни и рыцарского замка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 все разделились на группы, поэтому ваша личная работа в группе будет влиять на общий результат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нимательно слушают учителя, как будет проходить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ценивают собственную учебную  деятельность, выражают положительное отношение к процессу позна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ют с товарищами при выполнении заданий в паре: устанавливают и соблюдают очередность действий, сравниваю полученные результаты, выслушивают партнера, корректно сообщают товарищу об ошибках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держивают цель деятельности до получения ее результа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4.Обобщение и систематизац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>
                <w:b/>
              </w:rPr>
              <w:t xml:space="preserve">1.Интеллектуальный армреслинг. </w:t>
            </w:r>
            <w:r>
              <w:rPr/>
              <w:t xml:space="preserve"> Ребята, дома у Вас было  задание подготовить вопросы по теме « Средневековая деревня и рыцарский замок». Сейчас Вам необходимо в своей группе выбрать самые интересные вопросы для команды- соперников. Выберите члена группы, который будет задавать вопросы.Координаторы групп подойдите ко мне для жеребьевки. Каждая группа выбирает группу, которой она будет задавать вопрос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Учащиеся задают вопросы, отвечают, анализируют ответы, после окончания фиксируют 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ндивидуальная работа в группа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пределять уровень усвоения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свои знания по предмету,излагать свое мнение,  готовность к сотрудничеству с соучениками; организовывать работу в групп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Коммуникативные</w:t>
            </w:r>
            <w:r>
              <w:rPr/>
              <w:t>: применяют правила делового сотрудничества; сравнивают различные точки зрения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  развитие речи; формирование умений сравнивать, обобщать факты и понятия; развитие у учащихся самостоятельности.. Уметь оценить  выполненные 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2. « Средневековая деревня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еред каждой группой лежит документ « Из описания владений одно монастыря» Сейчас Вам необходимо его прочитать и ответить на вопросы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 Какие повинности крестьянина Видрада составляли барщину и оброк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 Какие виды барщины выполняли Видрад и его жена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Что у вас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о схем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 теперь давайте проверим насколько Вы  знаете устройство феодальной вотчины. Вам надо выбрать одного члена групы, который одновременно с вами сумеет выполнить задание по схеме « Феодальная вотчина»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На столе перед каждой командой схема, цветные карандаши и задания. За 3 минуты Вам надо выполнить все задания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3</w:t>
            </w:r>
            <w:r>
              <w:rPr/>
              <w:t>.  Творческое задание « Один день из жизни средневекового крестьянина» Пока выступают представители от каждой группы, остальные группы внимательно слушают, не допустили ли ребята в своих творческих работах  исторических ошибок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 Как Вы думаете, легко ли жилось средневековому крестьянину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чащиеся работают с документам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чащиеся выполняют задание по схем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чащиеся представляют результаты своей творческой работ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ндивидуальная и групповая рабо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лучат возможность самостоятельно решать терминологические загадк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ют с товарищами при выполнении задания в группе: устанавливают и соблюдают очередность действий, сравниваю полученные результаты, выслушивают партнера, корректно сообщают товарищу об ошибках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Метапредметные</w:t>
            </w:r>
            <w:r>
              <w:rPr/>
              <w:t>:  развитие у учащихся самостоятельности; развитие внимательности при поиске ошибок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Личностные: умение оценить себя как важного члена в команд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Коммуникативные: Умение работать  в парах, оценивать результаты, оказывать и принимать помощь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Регулятивные: принимают и сохраняют учебную задачу, учитывают выделенные учителем ориентиры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получат возмож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>: развитие у учащихся самостоятельности; развитие внимательности при поиске самостоятельно выполнять творческое группово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универсальные действия</w:t>
            </w:r>
          </w:p>
          <w:p>
            <w:pPr>
              <w:pStyle w:val="Normal"/>
              <w:rPr/>
            </w:pPr>
            <w:r>
              <w:rPr/>
              <w:t>- анализ  объектов с целью выделения признаков (существенных, несущественных)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свои знания по предметуошибок. Уметь оценить  выполненные зада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5.Здоровьесберегающ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Использует презентацию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Выполняют движения под руководством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егулятивные: Формирование ответственного отношения к своему здоровь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6. « </w:t>
            </w:r>
            <w:r>
              <w:rPr>
                <w:b/>
              </w:rPr>
              <w:t>Доспехи и вооружение средневекового рыцаря</w:t>
            </w:r>
            <w:r>
              <w:rPr/>
              <w:t>» Перед вами изображение средневекового рыцаря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 Подпишите названия элементов рыцарского вооружения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 Каких элементов рыцарского вооружения на данной картинке не хвата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Подписывают  элементы рисунка, находят недостающие эле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получат возмож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>: развитие у учащихся самостоятельности; развитие внимательности при поиске самостоятельно выполнять творческое группово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универсальные действия</w:t>
            </w:r>
          </w:p>
          <w:p>
            <w:pPr>
              <w:pStyle w:val="Normal"/>
              <w:rPr/>
            </w:pPr>
            <w:r>
              <w:rPr/>
              <w:t>- анализ  объектов с целью выделения признаков (существенных, несущественных)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свои знания по предметуошибок. Уметь оценить  выполненные зада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6.Выполнение проблемных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/>
            </w:pPr>
            <w:r>
              <w:rPr/>
              <w:tab/>
              <w:t xml:space="preserve">7. </w:t>
            </w:r>
            <w:r>
              <w:rPr>
                <w:b/>
              </w:rPr>
              <w:t>Историческая презен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/>
            </w:pPr>
            <w:r>
              <w:rPr/>
              <w:t>Ребята, каждая группа дома готовила презентацию на темы « Строительство замка», « Оборона замка», « Жизнь в замке», « Развлечения рыцарей» И сейчас Вам необходимо будет представить результаты своей работы. Группы внимательно слушают и готовят вопрос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Внимательно слушают ответы, анализируют, выявляют ошибки, задают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редметные</w:t>
            </w:r>
            <w:r>
              <w:rPr/>
              <w:t>: умение самостоятельно находить дополнительный материал, обобщать его и ситематизировать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Личностные</w:t>
            </w:r>
            <w:r>
              <w:rPr/>
              <w:t>:: излагать свое мнение,  готовность к сотрудничеству с соучениками; организовывать работу в групп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Коммуникативные</w:t>
            </w:r>
            <w:r>
              <w:rPr/>
              <w:t>: применяют правила делового сотрудничества; сравнивают различные точки зр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Метапредметные</w:t>
            </w:r>
            <w:r>
              <w:rPr/>
              <w:t>: 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8. «Ценности и идеалы средневековых рыцарей»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/>
            </w:pPr>
            <w:r>
              <w:rPr/>
              <w:t>Вашему</w:t>
            </w:r>
            <w:r>
              <w:rPr>
                <w:b/>
              </w:rPr>
              <w:t xml:space="preserve"> </w:t>
            </w:r>
            <w:r>
              <w:rPr/>
              <w:t>вниманию предложены отрывки из средневековых текстов. На основании их сделайте выводы о главных для средневекового рыцаря ценностях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>
                <w:b/>
                <w:b/>
              </w:rPr>
            </w:pPr>
            <w:r>
              <w:rPr/>
              <w:t>- Подумайте, насколько образ « идеального рыцаря» соответствовал реальному облику и поведению господ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Работают с документами, отвечают на вопрос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Почему рыцари, хоть и презирали крестьян, не могли существовать без них?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Почему крестьяне, притесняемые рыцарями тем не менее нуждались в них?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512" w:leader="none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  <w:t>Могли ли две этих группы средневекового общества обойтись друг без дру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Отвечают на вопросы, высказывают собственное м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ндивидуальная, группов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редметные</w:t>
            </w:r>
            <w:r>
              <w:rPr/>
              <w:t>: умение самостоятельно находить ответы на проблемные вопросы, обобщать его и ситематизировать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Личностные</w:t>
            </w:r>
            <w:r>
              <w:rPr/>
              <w:t>:: излагать свое мнение,  готовность к сотрудничеству с соучениками; организовывать работу в групп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Коммуникативные</w:t>
            </w:r>
            <w:r>
              <w:rPr/>
              <w:t>: применяют правила делового сотрудничества; сравнивают различные точки зр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Метапредметные</w:t>
            </w:r>
            <w:r>
              <w:rPr/>
              <w:t>: 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Контроль усвоения, обсуждение допущенных ошибок и их коррект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ыслушивает мнения учеников об уроке, их личном участие, корректирует отве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rPr/>
            </w:pPr>
            <w:r>
              <w:rPr/>
              <w:t>По желанию высказываются об уроке, какое впечатление осталось, что лично он  выполнил превосходно, что не удалось и почему возникли пробле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Фронтальный опрос, заполняют листы самооцен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редметные: Определять уровень усво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Личностные: умения оценивать себя и свою работу в групп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ab/>
              <w:t xml:space="preserve">Выводит вопросы рефлексии на экран: Что Вас заинтересовало и что бы Вы хотели бы изучить поподробнее? Что вызвало у меня затруднение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>Какой раздел темы мне бы хотелось разработать как исследовательский проект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>Выслушивает учащихся корректирует их ответы, выставляет отметки, подводит итог всему занятию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Лидеры команд по очереди докладывают о результа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ыступление лидер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пределять уровень усво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я оценивать себя и свою работу в групп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>На выбор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>1. Составить кроссворд « Средневековая деревня и рыцарский зам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>2.. Рисунок на тему « Средневековый рыцарь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25" w:leader="none"/>
              </w:tabs>
              <w:rPr/>
            </w:pPr>
            <w:r>
              <w:rPr/>
              <w:t>3.Информационный буклет « Рыцарский замок и его хозяев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Определять уровень усво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я оценивать себя </w:t>
            </w:r>
            <w:r>
              <w:rPr>
                <w:b/>
              </w:rPr>
              <w:t>Метапредметные:</w:t>
            </w:r>
            <w:r>
              <w:rPr/>
              <w:t xml:space="preserve">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Из описаний владений одного монастыря».  </w:t>
      </w:r>
      <w:r>
        <w:rPr>
          <w:b/>
          <w:lang w:val="en-US"/>
        </w:rPr>
        <w:t>X</w:t>
      </w:r>
      <w:r>
        <w:rPr>
          <w:b/>
        </w:rPr>
        <w:t xml:space="preserve"> 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«Крестьянин Видрад имеет полный надел земли. Он платит за него одну свинью, фунт льна, трех кур, 18 яиц; ежегодно возит по полтелеги винограда в мае и октябре; доставляет 5 телег навоза со своего хозяйства; 12 раз привозит по охапке дров (указана величина охапки); печет хлеб и варит вино. Согласно обычаю в течение недели пасет в лесу свиней. В течение трех дней еженедельно в течение всего года обрабатывает участок господского поля (указан размер участка). В жатву убирает на нем урожай, а во время сенокоса косит стог сена, работает в барской усадьбе. А его жена должна ткать холщевую одежду. Вместо военного сбора, он отрабатывает с телегой и быками с мая по авгу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Вопросы к текс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повинности Видрада составляют барщину и обр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виды барщины выполняют Видрад и его же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легко ли жилось крестьяна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8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шему вниманию предложены отрывки из средневековых текстов. На основе их сделайте вывод о главных для средневекового рыцаря ценностях.Подумайте, насколько образ «идеального рыцаря» соответствовал реальному облику и поведению господ?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Не дай Господь и ангелы святые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Чтоб обесчестил я наш край родимый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Позор и срам мне страшны – не кончина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Отвагою – вот чем мы Карлу милы.</w:t>
      </w:r>
    </w:p>
    <w:p>
      <w:pPr>
        <w:pStyle w:val="Normal"/>
        <w:rPr/>
      </w:pPr>
      <w:r>
        <w:rPr>
          <w:bCs/>
        </w:rPr>
        <w:tab/>
        <w:tab/>
        <w:tab/>
        <w:t xml:space="preserve">( «Песнь о Роланде». </w:t>
      </w:r>
      <w:r>
        <w:rPr>
          <w:bCs/>
          <w:lang w:val="en-US"/>
        </w:rPr>
        <w:t>XI</w:t>
      </w:r>
      <w:r>
        <w:rPr>
          <w:bCs/>
        </w:rPr>
        <w:t xml:space="preserve"> – </w:t>
      </w:r>
      <w:r>
        <w:rPr>
          <w:bCs/>
          <w:lang w:val="en-US"/>
        </w:rPr>
        <w:t>XII</w:t>
      </w:r>
      <w:r>
        <w:rPr>
          <w:bCs/>
        </w:rPr>
        <w:t xml:space="preserve"> век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* * *</w:t>
      </w:r>
    </w:p>
    <w:p>
      <w:pPr>
        <w:pStyle w:val="Normal"/>
        <w:jc w:val="both"/>
        <w:rPr>
          <w:bCs/>
        </w:rPr>
      </w:pPr>
      <w:r>
        <w:rPr>
          <w:bCs/>
        </w:rPr>
        <w:t>Две полные недели тянулся пир честной,</w:t>
      </w:r>
    </w:p>
    <w:p>
      <w:pPr>
        <w:pStyle w:val="Normal"/>
        <w:jc w:val="both"/>
        <w:rPr>
          <w:bCs/>
        </w:rPr>
      </w:pPr>
      <w:r>
        <w:rPr>
          <w:bCs/>
        </w:rPr>
        <w:t>Веселье не стихало ни днем, ни в час ночной,</w:t>
      </w:r>
    </w:p>
    <w:p>
      <w:pPr>
        <w:pStyle w:val="Normal"/>
        <w:jc w:val="both"/>
        <w:rPr>
          <w:bCs/>
        </w:rPr>
      </w:pPr>
      <w:r>
        <w:rPr>
          <w:bCs/>
        </w:rPr>
        <w:t>И развлекались гости, как было им угодно.</w:t>
      </w:r>
    </w:p>
    <w:p>
      <w:pPr>
        <w:pStyle w:val="Normal"/>
        <w:jc w:val="both"/>
        <w:rPr>
          <w:bCs/>
        </w:rPr>
      </w:pPr>
      <w:r>
        <w:rPr>
          <w:bCs/>
        </w:rPr>
        <w:t>Не пожалел казны на них хозяин благородный.</w:t>
      </w:r>
    </w:p>
    <w:p>
      <w:pPr>
        <w:pStyle w:val="Normal"/>
        <w:jc w:val="both"/>
        <w:rPr>
          <w:bCs/>
        </w:rPr>
      </w:pPr>
      <w:r>
        <w:rPr>
          <w:bCs/>
        </w:rPr>
        <w:t>Одеждой, и конями, и всяческим добром,</w:t>
      </w:r>
    </w:p>
    <w:p>
      <w:pPr>
        <w:pStyle w:val="Normal"/>
        <w:jc w:val="both"/>
        <w:rPr>
          <w:bCs/>
        </w:rPr>
      </w:pPr>
      <w:r>
        <w:rPr>
          <w:bCs/>
        </w:rPr>
        <w:t>И золотом червонным, и звонким серебром</w:t>
      </w:r>
    </w:p>
    <w:p>
      <w:pPr>
        <w:pStyle w:val="Normal"/>
        <w:jc w:val="both"/>
        <w:rPr>
          <w:bCs/>
        </w:rPr>
      </w:pPr>
      <w:r>
        <w:rPr>
          <w:bCs/>
        </w:rPr>
        <w:t>Он одарить приезжих велел своей родне,</w:t>
      </w:r>
    </w:p>
    <w:p>
      <w:pPr>
        <w:pStyle w:val="Normal"/>
        <w:jc w:val="both"/>
        <w:rPr>
          <w:bCs/>
        </w:rPr>
      </w:pPr>
      <w:r>
        <w:rPr>
          <w:bCs/>
        </w:rPr>
        <w:t>Чтоб каждый щедростью его доволен был вполн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 «Песнь о Нибелунгах»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* * *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Всему, что подобает, был выучен герой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Ни страха, ни упрека, не зная за собой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За это восхищались им знатные девицы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Он был настолько щедрым, что все не могли надивиться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И так он был отважен, как нам твердит молва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Что мстил врагам и близких отстаивал права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Не выгоды, а чести искал он в каждом деле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О нем слагали сказки, и песни о нем пели.</w:t>
      </w:r>
    </w:p>
    <w:p>
      <w:pPr>
        <w:pStyle w:val="Normal"/>
        <w:ind w:left="2124" w:firstLine="708"/>
        <w:rPr/>
      </w:pPr>
      <w:r>
        <w:rPr>
          <w:bCs/>
        </w:rPr>
        <w:t xml:space="preserve">(«Кудруна». Эпическая поэма. </w:t>
      </w:r>
      <w:r>
        <w:rPr>
          <w:bCs/>
          <w:lang w:val="en-US"/>
        </w:rPr>
        <w:t>XIII</w:t>
      </w:r>
      <w:r>
        <w:rPr>
          <w:bCs/>
        </w:rPr>
        <w:t xml:space="preserve"> век ) .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7:00Z</dcterms:created>
  <dc:creator>Варвара</dc:creator>
  <dc:description/>
  <cp:keywords/>
  <dc:language>en-US</dc:language>
  <cp:lastModifiedBy>Варвара</cp:lastModifiedBy>
  <cp:lastPrinted>2016-11-20T20:16:00Z</cp:lastPrinted>
  <dcterms:modified xsi:type="dcterms:W3CDTF">2016-11-23T07:58:00Z</dcterms:modified>
  <cp:revision>3</cp:revision>
  <dc:subject/>
  <dc:title>Открытый урок по теме « Тайны и загадки Древнего Египта»</dc:title>
</cp:coreProperties>
</file>