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 Я помню! Я горжусь!»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Цели и задачи: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ывать гордость за  свой  народ в годы войны, любовь к Родине.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казать важную роль дедов и прадедов в приближении Дня Победы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ние  чувства гордости и любви к Родине.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комство учащихся с историей страны.</w:t>
      </w:r>
    </w:p>
    <w:p>
      <w:pPr>
        <w:pStyle w:val="Normal"/>
        <w:shd w:fill="FFFFFF" w:val="clear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/>
          <w:sz w:val="28"/>
          <w:szCs w:val="28"/>
          <w:lang w:eastAsia="ru-RU"/>
        </w:rPr>
        <w:t> мультимедийный проектор, , фотографии дедов и прадедов, фонограммы песен и видеоролики военных лет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мероприятия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 под песню “На братских могилах не ставят крестов ” Любэ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ё можно сокруши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ать забвенью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асфальтировать бетон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зорвать собор, как лишнее строени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месте кладбища построить стадио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ё можно растерять, что собрано векам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ставить замолчать, расправами гроз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только человеческую память,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 заблокировать, и истребить нельз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Все дальше уходят от нас военные годы. Давно отшумели фронтовые грозы над русской землей. Перепаханы окопы, засыпаны рвы и воронки от взрывов. Но святой долг нового поколения – никогда не забывать того, что сделали наши деды и прадеды.</w:t>
      </w:r>
    </w:p>
    <w:p>
      <w:pPr>
        <w:sectPr>
          <w:type w:val="nextPage"/>
          <w:pgSz w:w="11906" w:h="16838"/>
          <w:pgMar w:left="902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902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Cs/>
          <w:sz w:val="28"/>
          <w:szCs w:val="28"/>
        </w:rPr>
        <w:t xml:space="preserve">1.Казалось, было холодно цветам, 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т росы они слегка поблекли. 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у, что шла по травам и кустам 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шарили немецкие бинокли.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Цветок в росинках весь к цветку приник, 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ограничник протянул к ним руки. 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немцы, кончив кофе пить в тот миг 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лезали в танки, закрывая люки.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Такою всё дышало тишиной, 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 вся земля спала ещё, казалось, 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то знал, что между миром и войной </w:t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 лишь пять минут осталось</w:t>
      </w:r>
    </w:p>
    <w:p>
      <w:pPr>
        <w:sectPr>
          <w:type w:val="continuous"/>
          <w:pgSz w:w="11906" w:h="16838"/>
          <w:pgMar w:left="902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ролик «Начало Великой Отечественной войны»)</w:t>
      </w: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орьбу с немецко-фашистскими захватчиками поднялся весь наш народ. На фронт уходили и старые, и молодые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рок первый! Июнь. 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д и месяц борьбы всенародной. 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же пылью времен 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тянуть эту дату нельзя.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нималась страна 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фронт уходила поротно, 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мачовые звезды 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олотнах знамен унося.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дущая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йна! Тяжелейшее испытание для любого народа, для любой страны,  своей жестокой рукой война коснулась каждой семьи. Вот и семьях наших учеников есть прадедушки и прабабушки, которые участвовали в боевых сражениях, и те, кто работал для фронта для победы. Слушайте каждое имя это наша жизнь, наше счастье, наше благополуч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ети о своих  родственниках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бы удалось найти такие весы, чтобы на одну чашу можно было положить военный подвиг русского солдата, а на другую подвиг наших женщин, то чаши этих весов стояли бы вровень, как стояли, не дрогнув, под военной грозой в одном строю с мужьями и сыновьями героические советские женщи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оекция женщины в тылу ( на фоне стихотворения)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ущий:      Ты шла,  затаив свое горе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уровым путем трудовым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сь фронт, что от моря до моря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рмила ты хлебом своим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холодные зимы, в метели,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той, у далекой черты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лдат согревали шинели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сшила заботливо 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росались в грохоте, в дыме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етские воины в бой,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 рушились вражьи твердыни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бомб, начиненных тобой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ралась за все ты без страха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, как в поговорке какой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Была ты и пряхой и ткахой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мела – иглой и пил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била, возила, копала-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 разве всего перечтешь?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в письмах на фронт уверяла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будто отлично живеш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ойцы твои письма читали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там на переднем краю,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ни хорошо понимали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вятую неправду тво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воин идущий на битву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встретить готовый ее,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клятву шептал, как молитву,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алекое имя твое…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ыход детей, слова о своих прадедах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Четыре года шла война – это 1418 дней и ночей!</w:t>
      </w:r>
    </w:p>
    <w:p>
      <w:pPr>
        <w:pStyle w:val="Style16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разрушены 1710 наших городов, более 70 тыс. сёл и деревень. </w:t>
      </w:r>
    </w:p>
    <w:p>
      <w:pPr>
        <w:pStyle w:val="Style16"/>
        <w:rPr/>
      </w:pPr>
      <w:r>
        <w:rPr>
          <w:sz w:val="28"/>
          <w:szCs w:val="28"/>
        </w:rPr>
        <w:t>Страна потеряла 30 % своего национального богатства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идцать четыре тысячи часов и 27 миллионов погибших людей!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6"/>
        <w:rPr/>
      </w:pPr>
      <w:r>
        <w:rPr>
          <w:sz w:val="28"/>
          <w:szCs w:val="28"/>
          <w:shd w:fill="FFFFFF" w:val="clear"/>
        </w:rPr>
        <w:t xml:space="preserve">Мы, потомки, обязаны хранить память о наших героических дедах и прадедах, которые потом и кровью добыли нам счастье и свободу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нашей стране нет, наверное, семьи, которую обошла бы стороной эта страшная война. Вот и в нашем классе есть несколько участников тех великих сражений. К сожалению не все вернулись с поля боя.</w:t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деду за победу,</w:t>
        <w:br/>
        <w:t>Спасибо, дед, тебе за всё,</w:t>
        <w:br/>
        <w:t>За то, что ты стоял отважно,</w:t>
        <w:br/>
        <w:t>За то, что бился столь бесстрашно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дед, что мы живем,</w:t>
        <w:br/>
        <w:t>За день сегодняшний, спасибо,</w:t>
        <w:br/>
        <w:t>Спасибо, дед, тебе за все…</w:t>
        <w:br/>
        <w:t>Мы будем помнить всё, что было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зентация  о своих дедах и прадедах, воевавших в Великую Отечественную войну 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угасима память поколе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амять тех, кого мы свято чти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вай те люди встанем на мгновень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 скорби постоим и помолчим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 На этом наш классный час закончил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31:00Z</dcterms:created>
  <dc:creator>Оксана</dc:creator>
  <dc:description/>
  <cp:keywords/>
  <dc:language>en-US</dc:language>
  <cp:lastModifiedBy>атто</cp:lastModifiedBy>
  <cp:lastPrinted>2016-04-17T22:45:00Z</cp:lastPrinted>
  <dcterms:modified xsi:type="dcterms:W3CDTF">2016-04-17T18:45:00Z</dcterms:modified>
  <cp:revision>4</cp:revision>
  <dc:subject/>
  <dc:title>« Я помню</dc:title>
</cp:coreProperties>
</file>